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80" w:hanging="0"/>
        <w:rPr/>
      </w:pPr>
      <w:r>
        <w:rPr/>
      </w:r>
    </w:p>
    <w:p>
      <w:pPr>
        <w:pStyle w:val="Heading1"/>
        <w:rPr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133985</wp:posOffset>
                </wp:positionV>
                <wp:extent cx="2103120" cy="5486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es Heinrich Siev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.6.1785 – 2.7.18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österreichischer / dänischer Kon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0.55pt;width:165.6pt;height:43.2pt" coordorigin="6777,211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65;top:211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ohannes Heinrich Sieve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.6.1785 – 2.7.18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österreichischer / dänischer Kons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7,499" to="7064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9395</wp:posOffset>
                </wp:positionH>
                <wp:positionV relativeFrom="paragraph">
                  <wp:posOffset>133985</wp:posOffset>
                </wp:positionV>
                <wp:extent cx="2286000" cy="832104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321040"/>
                          <a:chOff x="0" y="0"/>
                          <a:chExt cx="2286000" cy="83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ohanna Elisabe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.6.1825 – 8.5.18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Gabriel Elisée Cra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15.7.182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– 2.9.18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rof. Theologie Gen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ohannes Her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6.1.1827 – 21.6.18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ambg. Senatssekretä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Henrietta Maria Elisabeth Mer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2.1835 – 2.10.19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79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3504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mi Leop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9.12.1828 – 27.10.18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7512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hilipp Jacob Kar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3.3.1830 – 12.8.18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ophia Carlot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0.10.1831 – 2.2.19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552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par Peter Wilhelm Reina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9.4.1833 – 8.4.18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10.55pt;width:179.95pt;height:655.2pt" coordorigin="10377,211" coordsize="3599,13104">
                <v:group id="shape_0" style="position:absolute;left:10377;top:211;width:3312;height:1152">
                  <v:shape id="shape_0" fillcolor="white" stroked="t" o:allowincell="f" style="position:absolute;left:10665;top:211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ohanna Elisabe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.6.1825 – 8.5.189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Gabriel Elisée Cram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15.7.182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– 2.9.188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Prof. Theologie Gen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499" to="10664,4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5395;width:3599;height:1152">
                  <v:shape id="shape_0" fillcolor="white" stroked="t" o:allowincell="f" style="position:absolute;left:10665;top:5395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ohannes Her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6.1.1827 – 21.6.18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ambg. Senatssekretä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Henrietta Maria Elisabeth Mer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2.1835 – 2.10.19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5683" to="10664,5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89,5683" to="13976,5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77,499" to="10377,1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77;top:9715;width:3312;height:576">
                  <v:shape id="shape_0" fillcolor="white" stroked="t" o:allowincell="f" style="position:absolute;left:10665;top:9715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mi Leopo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9.12.1828 – 27.10.18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0003" to="10664,10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0723;width:3312;height:576">
                  <v:shape id="shape_0" fillcolor="white" stroked="t" o:allowincell="f" style="position:absolute;left:10665;top:10723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hilipp Jacob Kar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3.3.1830 – 12.8.18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1011" to="10664,1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1731;width:3312;height:576">
                  <v:shape id="shape_0" fillcolor="white" stroked="t" o:allowincell="f" style="position:absolute;left:10665;top:11731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ophia Carlot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.10.1831 – 2.2.19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2019" to="10664,120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2739;width:3312;height:576">
                  <v:shape id="shape_0" fillcolor="white" stroked="t" o:allowincell="f" style="position:absolute;left:10665;top:1273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par Peter Wilhelm Reina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9.4.1833 – 8.4.18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3027" to="10664,13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75395</wp:posOffset>
                </wp:positionH>
                <wp:positionV relativeFrom="paragraph">
                  <wp:posOffset>133985</wp:posOffset>
                </wp:positionV>
                <wp:extent cx="2103120" cy="365760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rl Her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.11.1856 – 8.4.18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10.55pt;width:165.6pt;height:28.8pt" coordorigin="13977,211" coordsize="3312,576">
                <v:shape id="shape_0" fillcolor="white" stroked="t" o:allowincell="f" style="position:absolute;left:14265;top:211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rl Herm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5.11.1856 – 8.4.18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499" to="14264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75395</wp:posOffset>
                </wp:positionH>
                <wp:positionV relativeFrom="paragraph">
                  <wp:posOffset>316865</wp:posOffset>
                </wp:positionV>
                <wp:extent cx="0" cy="97212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24.95pt" to="698.85pt,7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3395</wp:posOffset>
                </wp:positionH>
                <wp:positionV relativeFrom="paragraph">
                  <wp:posOffset>316865</wp:posOffset>
                </wp:positionV>
                <wp:extent cx="0" cy="188366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4.95pt" to="338.85pt,15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>Stammbaum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5395</wp:posOffset>
                </wp:positionH>
                <wp:positionV relativeFrom="paragraph">
                  <wp:posOffset>10795</wp:posOffset>
                </wp:positionV>
                <wp:extent cx="2286000" cy="6400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roline Maria Ama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.4.1859 – 17.12.18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Heinrich Karl Adolph 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.10.1847 – 26.1.1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0.85pt;width:179.95pt;height:50.4pt" coordorigin="13977,17" coordsize="3599,1008">
                <v:shape id="shape_0" fillcolor="white" stroked="t" o:allowincell="f" style="position:absolute;left:14265;top:17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roline Maria Amal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7.4.1859 – 17.12.18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Heinrich Karl Adolph Re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.10.1847 – 26.1.19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305" to="14264,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9,305" to="17576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61395</wp:posOffset>
                </wp:positionH>
                <wp:positionV relativeFrom="paragraph">
                  <wp:posOffset>19367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85pt,15.25pt" to="893.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9830</wp:posOffset>
                </wp:positionH>
                <wp:positionV relativeFrom="paragraph">
                  <wp:posOffset>6350</wp:posOffset>
                </wp:positionV>
                <wp:extent cx="183769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0" w:name="MariaElisabethOttilieReich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a Elisabeth Ottilie Reich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28.12.1880 – ?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w:anchor="CarlAugustHeinrichSieveking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arl August Heinrich Sievekin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0.5pt;mso-position-vertical-relative:text;margin-left:89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bookmarkStart w:id="1" w:name="MariaElisabethOttilieReich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ia Elisabeth Ottilie Reich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28.12.1880 – ?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hyperlink w:anchor="CarlAugustHeinrichSieveking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arl August Heinrich Sieveki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5395</wp:posOffset>
                </wp:positionH>
                <wp:positionV relativeFrom="paragraph">
                  <wp:posOffset>12065</wp:posOffset>
                </wp:positionV>
                <wp:extent cx="2103120" cy="64008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ianne Elis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.9.1860 – 20.10.1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Heinrich Karl Adolph 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4.10.1847 – 26.1.1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0.95pt;width:165.6pt;height:50.4pt" coordorigin="13977,19" coordsize="3312,1008">
                <v:shape id="shape_0" fillcolor="white" stroked="t" o:allowincell="f" style="position:absolute;left:14265;top:19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rianne Elisabe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.9.1860 – 20.10.19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Heinrich Karl Adolph Re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4.10.1847 – 26.1.19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307" to="14264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1395</wp:posOffset>
                </wp:positionH>
                <wp:positionV relativeFrom="paragraph">
                  <wp:posOffset>12065</wp:posOffset>
                </wp:positionV>
                <wp:extent cx="20116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97280"/>
                          <a:chOff x="0" y="0"/>
                          <a:chExt cx="2011680" cy="10972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mann O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4.3.1891 – 4.9.1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milie Armgard Th.L.A.v.Bü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28.4.186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– 7.11.1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sula Auguste Maria Luise Carl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1.12.1895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0.95pt;width:158.4pt;height:86.4pt" coordorigin="17577,19" coordsize="3168,1728">
                <v:shape id="shape_0" fillcolor="white" stroked="t" o:allowincell="f" style="position:absolute;left:17865;top:19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mann Ot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4.3.1891 – 4.9.19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Emilie Armgard Th.L.A.v.Bül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28.4.186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– 7.11.19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307" to="17864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77,307" to="1757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65;top:1171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sula Auguste Maria Luise Carl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11.12.1895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1459" to="17864,1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OlgaNadjesdaSieveking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1183005</wp:posOffset>
                  </wp:positionV>
                  <wp:extent cx="0" cy="5029200"/>
                  <wp:effectExtent l="5080" t="0" r="508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93.15pt" to="878.85pt,489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2188845</wp:posOffset>
                  </wp:positionV>
                  <wp:extent cx="2194560" cy="731520"/>
                  <wp:effectExtent l="0" t="5080" r="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94560" cy="731520"/>
                            <a:chOff x="0" y="0"/>
                            <a:ch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er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5.3.1900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orsitz. Arbeitgeberverb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Olga Nadjesda Sieve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13.9.1905 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172.35pt;width:172.75pt;height:57.6pt" coordorigin="17577,3447" coordsize="3455,1152">
                  <v:shape id="shape_0" fillcolor="white" stroked="t" o:allowincell="f" style="position:absolute;left:17865;top:3447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ern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5.3.1900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orsitz. Arbeitgeberverb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Olga Nadjesda Sievek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13.9.1905 –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3776" to="17864,3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3735" to="21032,3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4291965</wp:posOffset>
                  </wp:positionV>
                  <wp:extent cx="2194560" cy="640080"/>
                  <wp:effectExtent l="0" t="5080" r="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94560" cy="640080"/>
                            <a:chOff x="0" y="0"/>
                            <a:chExt cx="219456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l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22.5.1901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ann Heinrich Ba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10.9.1894 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337.95pt;width:172.75pt;height:50.4pt" coordorigin="17577,6759" coordsize="3455,1008">
                  <v:shape id="shape_0" fillcolor="white" stroked="t" o:allowincell="f" style="position:absolute;left:17865;top:6759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l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22.5.1901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ann Heinrich Ba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10.9.1894 –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7047" to="17864,7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7047" to="21032,7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3834765</wp:posOffset>
                  </wp:positionV>
                  <wp:extent cx="2011680" cy="1554480"/>
                  <wp:effectExtent l="5080" t="5080" r="635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1554480"/>
                            <a:chOff x="0" y="0"/>
                            <a:chExt cx="201168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lexander Ba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9.4.1924  – 1944 Russland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Monotype Sorts;Symbol" w:hAnsi="Monotype Sorts;Symbol" w:cs="Monotype Sorts;Symbol"/>
                                      <w:color w:val="000000"/>
                                      <w:lang w:val="de-DE" w:bidi="ar-SA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hann Henning Ba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3.3.1927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ngeborg Klinkis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13.12.1927 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72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hann Georg Ba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9.5.1936  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51.65pt;margin-top:301.95pt;width:158.35pt;height:122.4pt" coordorigin="21033,6039" coordsize="3167,2448">
                  <v:group id="shape_0" style="position:absolute;left:21033;top:6039;width:2880;height:576">
                    <v:shape id="shape_0" fillcolor="white" stroked="t" o:allowincell="f" style="position:absolute;left:21321;top:6039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exander B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9.4.1924  – 1944 Russlan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Sorts;Symbol" w:hAnsi="Monotype Sorts;Symbol" w:cs="Monotype Sorts;Symbol"/>
                                <w:color w:val="000000"/>
                                <w:lang w:val="de-DE" w:bidi="ar-SA"/>
                              </w:rPr>
                              <w:t>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6327" to="21320,63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6327" to="21033,8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6759;width:3167;height:1008">
                    <v:shape id="shape_0" fillcolor="white" stroked="t" o:allowincell="f" style="position:absolute;left:21321;top:675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hann Henning B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3.3.1927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ngeborg Klink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13.12.1927 –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7047" to="21320,70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7047" to="24200,7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7911;width:2880;height:576">
                    <v:shape id="shape_0" fillcolor="white" stroked="t" o:allowincell="f" style="position:absolute;left:21321;top:7911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hann Georg B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9.5.1936  –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8199" to="21320,81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6029325</wp:posOffset>
                  </wp:positionV>
                  <wp:extent cx="2194560" cy="640080"/>
                  <wp:effectExtent l="0" t="5080" r="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94560" cy="640080"/>
                            <a:chOff x="0" y="0"/>
                            <a:chExt cx="219456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udo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3.10.1906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Heide Pinckern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27.11.1913 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474.75pt;width:172.75pt;height:50.4pt" coordorigin="17577,9495" coordsize="3455,1008">
                  <v:shape id="shape_0" fillcolor="white" stroked="t" o:allowincell="f" style="position:absolute;left:17865;top:9495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udo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3.10.1906 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Heide Pinckernel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27.11.1913 –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9783" to="17864,9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9783" to="21032,9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5367635</wp:posOffset>
                  </wp:positionH>
                  <wp:positionV relativeFrom="paragraph">
                    <wp:posOffset>-5715</wp:posOffset>
                  </wp:positionV>
                  <wp:extent cx="1828800" cy="640080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640080"/>
                            <a:chOff x="0" y="0"/>
                            <a:chExt cx="182880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rk Johannes Herman, 22.1.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laudia Maria Ellen, 15.1.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10.05pt;margin-top:-0.45pt;width:144pt;height:50.4pt" coordorigin="24201,-9" coordsize="2880,1008">
                  <v:group id="shape_0" style="position:absolute;left:24201;top:-9;width:2880;height:432">
                    <v:shape id="shape_0" fillcolor="white" stroked="t" o:allowincell="f" style="position:absolute;left:24489;top:-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rk Johannes Herman, 22.1.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35" to="24488,1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567;width:2880;height:432">
                    <v:shape id="shape_0" fillcolor="white" stroked="t" o:allowincell="f" style="position:absolute;left:24489;top:56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laudia Maria Ellen, 15.1.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711" to="24488,7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135" to="24201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-5715</wp:posOffset>
                  </wp:positionV>
                  <wp:extent cx="2011680" cy="1371600"/>
                  <wp:effectExtent l="5080" t="5080" r="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1371600"/>
                            <a:chOff x="0" y="0"/>
                            <a:chExt cx="20116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ai Hans Herb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3.8.1926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Ursula-Johanna M.Zan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23.10.1020 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Elke Dorothea, 14.5.3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– 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.8.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abine Alice, 26.12.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51.65pt;margin-top:-0.45pt;width:158.35pt;height:108pt" coordorigin="21033,-9" coordsize="3167,2160">
                  <v:group id="shape_0" style="position:absolute;left:21033;top:-9;width:3167;height:1008">
                    <v:shape id="shape_0" fillcolor="white" stroked="t" o:allowincell="f" style="position:absolute;left:21321;top:-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i Hans Herb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3.8.1926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Ursula-Johanna M.Z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23.10.1020 –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79" to="21320,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279" to="24200,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033,279" to="21033,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1143;width:2880;height:432">
                    <v:shape id="shape_0" fillcolor="white" stroked="t" o:allowincell="f" style="position:absolute;left:21321;top:114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lke Dorothea, 14.5.3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– 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8.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287" to="21320,12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1719;width:2880;height:432">
                    <v:shape id="shape_0" fillcolor="white" stroked="t" o:allowincell="f" style="position:absolute;left:21321;top:171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abine Alice, 26.12.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863" to="21320,18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15367635</wp:posOffset>
                  </wp:positionH>
                  <wp:positionV relativeFrom="paragraph">
                    <wp:posOffset>1548765</wp:posOffset>
                  </wp:positionV>
                  <wp:extent cx="1828800" cy="640080"/>
                  <wp:effectExtent l="5080" t="5080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640080"/>
                            <a:chOff x="0" y="0"/>
                            <a:chExt cx="182880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ichard Henneke, 20.8.19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rgarita Elizabeth, 13.4.19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10.05pt;margin-top:121.95pt;width:144pt;height:50.4pt" coordorigin="24201,2439" coordsize="2880,1008">
                  <v:group id="shape_0" style="position:absolute;left:24201;top:3015;width:2880;height:432">
                    <v:shape id="shape_0" fillcolor="white" stroked="t" o:allowincell="f" style="position:absolute;left:24489;top:301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ichard Henneke, 20.8.19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159" to="24488,31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2439;width:2880;height:432">
                    <v:shape id="shape_0" fillcolor="white" stroked="t" o:allowincell="f" style="position:absolute;left:24489;top:243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rgarita Elizabeth, 13.4.19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583" to="24488,2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2583" to="24201,3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1731645</wp:posOffset>
                  </wp:positionV>
                  <wp:extent cx="182880" cy="0"/>
                  <wp:effectExtent l="0" t="38100" r="0" b="3810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136.35pt" to="1066pt,136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15184755</wp:posOffset>
                  </wp:positionH>
                  <wp:positionV relativeFrom="paragraph">
                    <wp:posOffset>1731645</wp:posOffset>
                  </wp:positionV>
                  <wp:extent cx="182880" cy="0"/>
                  <wp:effectExtent l="0" t="508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95.65pt,136.35pt" to="1210pt,136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1731645</wp:posOffset>
                  </wp:positionV>
                  <wp:extent cx="0" cy="1463040"/>
                  <wp:effectExtent l="5080" t="0" r="5080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136.35pt" to="1051.65pt,251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2463165</wp:posOffset>
                  </wp:positionV>
                  <wp:extent cx="182880" cy="0"/>
                  <wp:effectExtent l="0" t="38100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193.95pt" to="1066pt,193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3194685</wp:posOffset>
                  </wp:positionV>
                  <wp:extent cx="182880" cy="0"/>
                  <wp:effectExtent l="0" t="38100" r="0" b="381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251.55pt" to="1066pt,251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15184755</wp:posOffset>
                  </wp:positionH>
                  <wp:positionV relativeFrom="paragraph">
                    <wp:posOffset>3194685</wp:posOffset>
                  </wp:positionV>
                  <wp:extent cx="182880" cy="0"/>
                  <wp:effectExtent l="0" t="5080" r="0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95.65pt,251.55pt" to="1210pt,251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4390</wp:posOffset>
                </wp:positionH>
                <wp:positionV relativeFrom="paragraph">
                  <wp:posOffset>2275840</wp:posOffset>
                </wp:positionV>
                <wp:extent cx="1746250" cy="648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ga Margaretha G.Nadjesd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.12.1932 –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recht Müller v.Blumencr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.5.1935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79.2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ga Margaretha G.Nadjesd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8.12.1932 –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brecht Müller v.Blumencr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.5.1935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3395</wp:posOffset>
                </wp:positionH>
                <wp:positionV relativeFrom="paragraph">
                  <wp:posOffset>31115</wp:posOffset>
                </wp:positionV>
                <wp:extent cx="2286000" cy="73152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rl Siev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11.1787 – 30.6.18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ründung Hambg.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Caroline H. de Chapeaur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24.11.1797 – 12.3.1858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2.45pt;width:179.95pt;height:57.6pt" coordorigin="6777,49" coordsize="3599,1152">
                <v:shape id="shape_0" fillcolor="white" stroked="t" o:allowincell="f" style="position:absolute;left:7065;top:49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rl Sieve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11.1787 – 30.6.18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ründung Hambg.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Caroline H. de Chapeaurou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24.11.1797 – 12.3.1858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7,337" to="7064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9,337" to="10376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5395</wp:posOffset>
                </wp:positionH>
                <wp:positionV relativeFrom="paragraph">
                  <wp:posOffset>13335</wp:posOffset>
                </wp:positionV>
                <wp:extent cx="2103120" cy="730885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30800"/>
                          <a:chOff x="0" y="0"/>
                          <a:chExt cx="2103120" cy="73080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.11.1863 – 2.5.1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nister der Hansestädte Hbg., Br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s-ES"/>
                                </w:rPr>
                                <w:t>A. Clara Katharina F.S. Luise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28.4.186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– 7.11.1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1.05pt;width:165.6pt;height:57.55pt" coordorigin="13977,21" coordsize="3312,1151">
                <v:shape id="shape_0" fillcolor="white" stroked="t" o:allowincell="f" style="position:absolute;left:14265;top:21;width:3023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r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.11.1863 – 2.5.193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nister der Hansestädte Hbg., Bre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s-ES"/>
                          </w:rPr>
                          <w:t>A. Clara Katharina F.S. Luise B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28.4.186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– 7.11.19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351" to="14264,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78515</wp:posOffset>
                </wp:positionH>
                <wp:positionV relativeFrom="paragraph">
                  <wp:posOffset>5016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45pt,3.95pt" to="878.8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61395</wp:posOffset>
                </wp:positionH>
                <wp:positionV relativeFrom="paragraph">
                  <wp:posOffset>123825</wp:posOffset>
                </wp:positionV>
                <wp:extent cx="2194560" cy="7315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731520"/>
                          <a:chOff x="0" y="0"/>
                          <a:chExt cx="219456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1.2.1897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Hambg. Bürgermeis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llen Margarethe Ruper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1.10.1901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9.75pt;width:172.75pt;height:57.6pt" coordorigin="17577,195" coordsize="3455,1152">
                <v:shape id="shape_0" fillcolor="white" stroked="t" o:allowincell="f" style="position:absolute;left:17865;top:195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1.2.1897 –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Hambg. Bürgermeis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Ellen Margarethe Ruper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1.10.1901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483" to="17864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5,483" to="21032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4605</wp:posOffset>
                </wp:positionV>
                <wp:extent cx="1920240" cy="73152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731520"/>
                          <a:chOff x="0" y="0"/>
                          <a:chExt cx="192024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eter Niclaes Siev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.1.1718 – 16.5.17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amb. Kauf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Catharina Margaretha Bü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.1.1727 – 14.5.1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.15pt;width:151.15pt;height:57.6pt" coordorigin="153,23" coordsize="3023,1152">
                <v:shape id="shape_0" fillcolor="white" stroked="t" o:allowincell="f" style="position:absolute;left:153;top:23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eter Niclaes Sieve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5.1.1718 – 16.5.17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amb. Kaufm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Catharina Margaretha Büs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.1.1727 – 14.5.18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9,311" to="317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7395</wp:posOffset>
                </wp:positionH>
                <wp:positionV relativeFrom="paragraph">
                  <wp:posOffset>14605</wp:posOffset>
                </wp:positionV>
                <wp:extent cx="2286000" cy="73152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eorg Hein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8.1.1751 – 25.1.17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amb. Kauf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Johanna Margaretha Reim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0.11.1760 – 12.6.1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1.15pt;width:179.95pt;height:57.6pt" coordorigin="3177,23" coordsize="3599,1152">
                <v:shape id="shape_0" fillcolor="white" stroked="t" o:allowincell="f" style="position:absolute;left:3465;top:23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Georg Heinr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8.1.1751 – 25.1.17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amb. Kaufm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Johanna Margaretha Reimar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0.11.1760 – 12.6.18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9,311" to="6776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11" to="3464,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5395</wp:posOffset>
                </wp:positionH>
                <wp:positionV relativeFrom="paragraph">
                  <wp:posOffset>106045</wp:posOffset>
                </wp:positionV>
                <wp:extent cx="2103120" cy="64008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r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10.1865 – 15.2.19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Paul Nicolaus Johan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3.1861 – 20.8.19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8.35pt;width:165.6pt;height:50.4pt" coordorigin="13977,167" coordsize="3312,1008">
                <v:shape id="shape_0" fillcolor="white" stroked="t" o:allowincell="f" style="position:absolute;left:14265;top:167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rtru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10.1865 – 15.2.19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Paul Nicolaus Johans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3.1861 – 20.8.19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455" to="14264,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7395</wp:posOffset>
                </wp:positionH>
                <wp:positionV relativeFrom="paragraph">
                  <wp:posOffset>51435</wp:posOffset>
                </wp:positionV>
                <wp:extent cx="0" cy="161848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05pt" to="158.85pt,12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4390</wp:posOffset>
                </wp:positionH>
                <wp:positionV relativeFrom="paragraph">
                  <wp:posOffset>83820</wp:posOffset>
                </wp:positionV>
                <wp:extent cx="1654810" cy="6489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rman Hennek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.9.1930 –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ogen Margarita Hert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.5.1935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6.6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rman Hennek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8.9.1930 –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ogen Margarita Hertz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.5.1935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466310</wp:posOffset>
                </wp:positionH>
                <wp:positionV relativeFrom="paragraph">
                  <wp:posOffset>66040</wp:posOffset>
                </wp:positionV>
                <wp:extent cx="1654810" cy="2832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5.2pt;mso-position-vertical-relative:text;margin-left:1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w:anchor="MarieElisabethSieveking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107315</wp:posOffset>
                  </wp:positionV>
                  <wp:extent cx="2286000" cy="548640"/>
                  <wp:effectExtent l="0" t="5080" r="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548640"/>
                            <a:chOff x="0" y="0"/>
                            <a:chExt cx="228600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org Herman, Arz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1.6.1867 – 6.2.19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ie Elisabeth Sievek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8.85pt;margin-top:8.45pt;width:179.95pt;height:43.2pt" coordorigin="13977,169" coordsize="3599,864">
                  <v:shape id="shape_0" fillcolor="white" stroked="t" o:allowincell="f" style="position:absolute;left:14265;top:169;width:30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org Herman, Arz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1.6.1867 – 6.2.195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ie Elisabeth Sievek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457" to="14264,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9,457" to="17576,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66310</wp:posOffset>
                </wp:positionH>
                <wp:positionV relativeFrom="paragraph">
                  <wp:posOffset>-6350</wp:posOffset>
                </wp:positionV>
                <wp:extent cx="1654810" cy="2832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Söhne: Ottmar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-0.5pt;mso-position-vertical-relative:text;margin-left:13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Söhne: Ottma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76195</wp:posOffset>
                </wp:positionH>
                <wp:positionV relativeFrom="paragraph">
                  <wp:posOffset>34925</wp:posOffset>
                </wp:positionV>
                <wp:extent cx="20116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2.85pt,2.75pt" to="1361.2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67635</wp:posOffset>
                </wp:positionH>
                <wp:positionV relativeFrom="paragraph">
                  <wp:posOffset>200025</wp:posOffset>
                </wp:positionV>
                <wp:extent cx="18288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15.75pt" to="1224.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379315</wp:posOffset>
                </wp:positionH>
                <wp:positionV relativeFrom="paragraph">
                  <wp:posOffset>10858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8.45pt,8.55pt" to="1368.4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6070</wp:posOffset>
                </wp:positionH>
                <wp:positionV relativeFrom="paragraph">
                  <wp:posOffset>12700</wp:posOffset>
                </wp:positionV>
                <wp:extent cx="1654810" cy="55753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ga Caroline Constanti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9.6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ael Semff, Kunsth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ga Caroline Constanti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.9.6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chael Semff, Kunsth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57750</wp:posOffset>
                </wp:positionH>
                <wp:positionV relativeFrom="paragraph">
                  <wp:posOffset>12700</wp:posOffset>
                </wp:positionV>
                <wp:extent cx="1654810" cy="2832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par Bened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1pt;mso-position-vertical-relative:text;margin-left:1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par Bened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67635</wp:posOffset>
                </wp:positionH>
                <wp:positionV relativeFrom="paragraph">
                  <wp:posOffset>53975</wp:posOffset>
                </wp:positionV>
                <wp:extent cx="0" cy="10058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4.25pt" to="1210.05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96435</wp:posOffset>
                </wp:positionH>
                <wp:positionV relativeFrom="paragraph">
                  <wp:posOffset>5397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4.05pt,4.25pt" to="1368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379315</wp:posOffset>
                </wp:positionH>
                <wp:positionV relativeFrom="paragraph">
                  <wp:posOffset>-18351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8.45pt,-14.45pt" to="1382.8pt,-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4390</wp:posOffset>
                </wp:positionH>
                <wp:positionV relativeFrom="paragraph">
                  <wp:posOffset>86360</wp:posOffset>
                </wp:positionV>
                <wp:extent cx="1654810" cy="8318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l Reidar Wern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.7.1937 –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rbara Wiese, gesch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.4.1939 –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etlind geb.Müll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6.8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rl Reidar Wern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4.7.1937 –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rbara Wiese, gesch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2.4.1939 –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etlind geb.Müll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557750</wp:posOffset>
                </wp:positionH>
                <wp:positionV relativeFrom="paragraph">
                  <wp:posOffset>86360</wp:posOffset>
                </wp:positionV>
                <wp:extent cx="1654810" cy="4660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oph Alexan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1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6.8pt;mso-position-vertical-relative:text;margin-left:1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toph Alexan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1.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379315</wp:posOffset>
                </wp:positionH>
                <wp:positionV relativeFrom="paragraph">
                  <wp:posOffset>36830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8.45pt,2.9pt" to="1382.8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67635</wp:posOffset>
                </wp:positionH>
                <wp:positionV relativeFrom="paragraph">
                  <wp:posOffset>165100</wp:posOffset>
                </wp:positionV>
                <wp:extent cx="182880" cy="1270"/>
                <wp:effectExtent l="635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13pt" to="1224.4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96435</wp:posOffset>
                </wp:positionH>
                <wp:positionV relativeFrom="paragraph">
                  <wp:posOffset>110490</wp:posOffset>
                </wp:positionV>
                <wp:extent cx="365760" cy="274320"/>
                <wp:effectExtent l="3175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4.05pt,8.7pt" to="1382.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46070</wp:posOffset>
                </wp:positionH>
                <wp:positionV relativeFrom="paragraph">
                  <wp:posOffset>-76835</wp:posOffset>
                </wp:positionV>
                <wp:extent cx="1654810" cy="4660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ttina Friederike, 11.3.6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inrich von Reichenb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6.05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ttina Friederike, 11.3.6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einrich von Reich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557750</wp:posOffset>
                </wp:positionH>
                <wp:positionV relativeFrom="paragraph">
                  <wp:posOffset>-3175</wp:posOffset>
                </wp:positionV>
                <wp:extent cx="1654810" cy="2832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nrich, Luise, Leop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-0.25pt;mso-position-vertical-relative:text;margin-left:1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inrich, Luise, Leop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635</wp:posOffset>
                </wp:positionH>
                <wp:positionV relativeFrom="paragraph">
                  <wp:posOffset>38100</wp:posOffset>
                </wp:positionV>
                <wp:extent cx="1828800" cy="365760"/>
                <wp:effectExtent l="63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65760"/>
                          <a:chOff x="0" y="0"/>
                          <a:chExt cx="182880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rl Johan-Niclaes Herbert 25.2.1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0.05pt;margin-top:3pt;width:144pt;height:28.8pt" coordorigin="24201,60" coordsize="2880,576">
                <v:shape id="shape_0" fillcolor="white" stroked="t" o:allowincell="f" style="position:absolute;left:24489;top:60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rl Johan-Niclaes Herbert 25.2.19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01,348" to="24488,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67635</wp:posOffset>
                </wp:positionH>
                <wp:positionV relativeFrom="paragraph">
                  <wp:posOffset>111760</wp:posOffset>
                </wp:positionV>
                <wp:extent cx="1828800" cy="14630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63040"/>
                          <a:chOff x="0" y="0"/>
                          <a:chExt cx="18288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lexander Baur 2.9.195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Jelle Jan Heinrich 18.11.195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Johann Christian Henning 1.6.196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mélie Baur 22.4.196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0.05pt;margin-top:8.8pt;width:144pt;height:115.2pt" coordorigin="24201,176" coordsize="2880,2304">
                <v:group id="shape_0" style="position:absolute;left:24201;top:176;width:2880;height:432">
                  <v:shape id="shape_0" fillcolor="white" stroked="t" o:allowincell="f" style="position:absolute;left:24489;top:176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lexander Baur 2.9.1953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320" to="24488,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4201,320" to="24201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01;top:752;width:2880;height:432">
                  <v:shape id="shape_0" fillcolor="white" stroked="t" o:allowincell="f" style="position:absolute;left:24489;top:752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Jelle Jan Heinrich 18.11.1954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896" to="24488,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01;top:1328;width:2880;height:576">
                  <v:shape id="shape_0" fillcolor="white" stroked="t" o:allowincell="f" style="position:absolute;left:24489;top:1328;width:259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Johann Christian Henning 1.6.196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1616" to="24488,16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01;top:2048;width:2880;height:432">
                  <v:shape id="shape_0" fillcolor="white" stroked="t" o:allowincell="f" style="position:absolute;left:24489;top:2048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mélie Baur 22.4.1965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2192" to="24488,2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55955</wp:posOffset>
                </wp:positionH>
                <wp:positionV relativeFrom="paragraph">
                  <wp:posOffset>22860</wp:posOffset>
                </wp:positionV>
                <wp:extent cx="2011680" cy="1371600"/>
                <wp:effectExtent l="508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371600"/>
                          <a:chOff x="0" y="0"/>
                          <a:chExt cx="20116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ürgen Her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5.12.193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Ute Christl Brillin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21.9.1937 –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152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erner Hinrich, 12.9.19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728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laus Ludolf, 23.5.19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1.65pt;margin-top:1.8pt;width:158.35pt;height:108pt" coordorigin="21033,36" coordsize="3167,2160">
                <v:group id="shape_0" style="position:absolute;left:21033;top:36;width:3167;height:1008">
                  <v:shape id="shape_0" fillcolor="white" stroked="t" o:allowincell="f" style="position:absolute;left:21321;top:36;width:259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ürgen Her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5.12.193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Ute Christl Brillin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21.9.1937 –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324" to="21320,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13,324" to="24200,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33,324" to="2103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1188;width:2880;height:432">
                  <v:shape id="shape_0" fillcolor="white" stroked="t" o:allowincell="f" style="position:absolute;left:21321;top:1188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erner Hinrich, 12.9.19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1332" to="21320,1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1764;width:2880;height:432">
                  <v:shape id="shape_0" fillcolor="white" stroked="t" o:allowincell="f" style="position:absolute;left:21321;top:1764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laus Ludolf, 23.5.19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1908" to="21320,19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67635</wp:posOffset>
                </wp:positionH>
                <wp:positionV relativeFrom="paragraph">
                  <wp:posOffset>5080</wp:posOffset>
                </wp:positionV>
                <wp:extent cx="1828800" cy="274320"/>
                <wp:effectExtent l="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"/>
                          <a:chOff x="0" y="0"/>
                          <a:chExt cx="1828800" cy="2743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645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sanne, 21.2.19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0.05pt;margin-top:0.4pt;width:144pt;height:21.6pt" coordorigin="24201,8" coordsize="2880,432">
                <v:shape id="shape_0" fillcolor="white" stroked="t" o:allowincell="f" style="position:absolute;left:24489;top:8;width:2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usanne, 21.2.19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01,152" to="24488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61395</wp:posOffset>
                </wp:positionH>
                <wp:positionV relativeFrom="paragraph">
                  <wp:posOffset>99060</wp:posOffset>
                </wp:positionV>
                <wp:extent cx="2194560" cy="64008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640080"/>
                          <a:chOff x="0" y="0"/>
                          <a:chExt cx="219456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r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8.6.1901 – 14.4.1945 Dwerg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onotype Sorts;Symbol" w:hAnsi="Monotype Sorts;Symbol" w:cs="Monotype Sorts;Symbol"/>
                                  <w:color w:val="000000"/>
                                  <w:lang w:val="de-DE" w:bidi="ar-SA"/>
                                </w:rPr>
                                <w:t>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milia Signor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27.5.1908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7.8pt;width:172.75pt;height:50.4pt" coordorigin="17577,156" coordsize="3455,1008">
                <v:shape id="shape_0" fillcolor="white" stroked="t" o:allowincell="f" style="position:absolute;left:17865;top:156;width:28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rh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8.6.1901 – 14.4.1945 Dwerg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onotype Sorts;Symbol" w:hAnsi="Monotype Sorts;Symbol" w:cs="Monotype Sorts;Symbol"/>
                            <w:color w:val="000000"/>
                            <w:lang w:val="de-DE" w:bidi="ar-SA"/>
                          </w:rPr>
                          <w:t>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Emilia Signore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27.5.1908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444" to="17864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5,444" to="21032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61395</wp:posOffset>
                </wp:positionH>
                <wp:positionV relativeFrom="paragraph">
                  <wp:posOffset>281940</wp:posOffset>
                </wp:positionV>
                <wp:extent cx="0" cy="1920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85pt,22.2pt" to="878.8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55955</wp:posOffset>
                </wp:positionH>
                <wp:positionV relativeFrom="paragraph">
                  <wp:posOffset>99060</wp:posOffset>
                </wp:positionV>
                <wp:extent cx="1828800" cy="6400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0080"/>
                          <a:chOff x="0" y="0"/>
                          <a:chExt cx="182880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dolf, 1.1.193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Heinz, 27.12.1940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1.65pt;margin-top:7.8pt;width:144pt;height:50.4pt" coordorigin="21033,156" coordsize="2880,1008">
                <v:group id="shape_0" style="position:absolute;left:21033;top:156;width:2880;height:432">
                  <v:shape id="shape_0" fillcolor="white" stroked="t" o:allowincell="f" style="position:absolute;left:21321;top:156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dolf, 1.1.1938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300" to="21320,3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732;width:2880;height:432">
                  <v:shape id="shape_0" fillcolor="white" stroked="t" o:allowincell="f" style="position:absolute;left:21321;top:732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Heinz, 27.12.1940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876" to="21320,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033,300" to="21033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5395</wp:posOffset>
                </wp:positionH>
                <wp:positionV relativeFrom="paragraph">
                  <wp:posOffset>137160</wp:posOffset>
                </wp:positionV>
                <wp:extent cx="2286000" cy="73152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inrich Joh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.8.1871 – 25.12.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f.Nationalökonom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Agnes Rosa B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6.11.1880 – 20.12.19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10.8pt;width:179.95pt;height:57.6pt" coordorigin="13977,216" coordsize="3599,1152">
                <v:shape id="shape_0" fillcolor="white" stroked="t" o:allowincell="f" style="position:absolute;left:14265;top:216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inrich Joh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.8.1871 – 25.12.19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f.Nationalökonom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Agnes Rosa Ben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6.11.1880 – 20.12.19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504" to="14264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9,504" to="17576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61395</wp:posOffset>
                </wp:positionH>
                <wp:positionV relativeFrom="paragraph">
                  <wp:posOffset>45720</wp:posOffset>
                </wp:positionV>
                <wp:extent cx="2011680" cy="365760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sel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5.8.1902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3.6pt;width:158.4pt;height:28.8pt" coordorigin="17577,72" coordsize="3168,576">
                <v:shape id="shape_0" fillcolor="white" stroked="t" o:allowincell="f" style="position:absolute;left:17865;top:72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selot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5.8.1902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360" to="17864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61395</wp:posOffset>
                </wp:positionH>
                <wp:positionV relativeFrom="paragraph">
                  <wp:posOffset>10160</wp:posOffset>
                </wp:positionV>
                <wp:extent cx="2011680" cy="36576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vakat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5.4.1911 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0.8pt;width:158.4pt;height:28.8pt" coordorigin="17577,16" coordsize="3168,576">
                <v:shape id="shape_0" fillcolor="white" stroked="t" o:allowincell="f" style="position:absolute;left:17865;top:16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vakatr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5.4.1911 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304" to="17864,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61395</wp:posOffset>
                </wp:positionH>
                <wp:positionV relativeFrom="paragraph">
                  <wp:posOffset>120650</wp:posOffset>
                </wp:positionV>
                <wp:extent cx="2011680" cy="36576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inz Jür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2.9.1912 – 21.11.1943 Chark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onotype Sorts;Symbol" w:hAnsi="Monotype Sorts;Symbol" w:cs="Monotype Sorts;Symbol"/>
                                  <w:color w:val="000000"/>
                                  <w:lang w:val="de-DE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9.5pt;width:158.4pt;height:28.8pt" coordorigin="17577,190" coordsize="3168,576">
                <v:shape id="shape_0" fillcolor="white" stroked="t" o:allowincell="f" style="position:absolute;left:17865;top:190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inz Jürg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2.9.1912 – 21.11.1943 Charko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onotype Sorts;Symbol" w:hAnsi="Monotype Sorts;Symbol" w:cs="Monotype Sorts;Symbol"/>
                            <w:color w:val="000000"/>
                            <w:lang w:val="de-DE" w:bidi="ar-SA"/>
                          </w:rPr>
                          <w:t>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478" to="17864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89395</wp:posOffset>
                </wp:positionH>
                <wp:positionV relativeFrom="paragraph">
                  <wp:posOffset>67310</wp:posOffset>
                </wp:positionV>
                <wp:extent cx="2011680" cy="2468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468880"/>
                          <a:chOff x="0" y="0"/>
                          <a:chExt cx="201168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oph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.11.1821 – 23.12.18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20116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m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.5.1823 – 8.3.18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2011680" cy="6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ierre George Hen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2.8.1824 – 23.12.19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Sophie Mino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13.1.1837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–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5920"/>
                            <a:ext cx="20116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yppol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826 – 18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3120"/>
                            <a:ext cx="20116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harles And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8.10.1827 – 28.1.18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5.3pt;width:158.4pt;height:194.4pt" coordorigin="10377,106" coordsize="3168,3888">
                <v:group id="shape_0" style="position:absolute;left:10377;top:106;width:3168;height:576">
                  <v:shape id="shape_0" fillcolor="white" stroked="t" o:allowincell="f" style="position:absolute;left:10665;top:106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oph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.11.1821 – 23.12.187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394" to="10664,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77,394" to="10377,3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77;top:826;width:3168;height:576">
                  <v:shape id="shape_0" fillcolor="white" stroked="t" o:allowincell="f" style="position:absolute;left:10665;top:826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m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.5.1823 – 8.3.18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114" to="10664,1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545;width:3168;height:1007">
                  <v:shape id="shape_0" fillcolor="white" stroked="t" o:allowincell="f" style="position:absolute;left:10665;top:1545;width:2879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ierre George Hen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2.8.1824 – 23.12.19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Sophie Minot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13.1.1837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–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2049" to="10664,2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2698;width:3168;height:576">
                  <v:shape id="shape_0" fillcolor="white" stroked="t" o:allowincell="f" style="position:absolute;left:10665;top:2698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yppoli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826 – 18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2986" to="10664,29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3418;width:3168;height:576">
                  <v:shape id="shape_0" fillcolor="white" stroked="t" o:allowincell="f" style="position:absolute;left:10665;top:3418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harles Andr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8.10.1827 – 28.1.18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3706" to="10664,3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3395</wp:posOffset>
                </wp:positionH>
                <wp:positionV relativeFrom="paragraph">
                  <wp:posOffset>69215</wp:posOffset>
                </wp:positionV>
                <wp:extent cx="2286000" cy="64008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ilhelm Siev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.12.1789 – 13.10.18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Adèle Barroi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? Marseille – 19.10.188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5.45pt;width:179.95pt;height:50.4pt" coordorigin="6777,109" coordsize="3599,1008">
                <v:shape id="shape_0" fillcolor="white" stroked="t" o:allowincell="f" style="position:absolute;left:7065;top:109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ilhelm Sieve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.12.1789 – 13.10.18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Adèle Barroil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? Marseille – 19.10.188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7,397" to="7064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9,397" to="10376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3395</wp:posOffset>
                </wp:positionH>
                <wp:positionV relativeFrom="paragraph">
                  <wp:posOffset>36195</wp:posOffset>
                </wp:positionV>
                <wp:extent cx="2103120" cy="365760"/>
                <wp:effectExtent l="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garethe Sophie Caroline 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2.5.1791 – 13.2.1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2.85pt;width:165.6pt;height:28.8pt" coordorigin="6777,57" coordsize="3312,576">
                <v:shape id="shape_0" fillcolor="white" stroked="t" o:allowincell="f" style="position:absolute;left:7065;top:57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rgarethe Sophie Caroline F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2.5.1791 – 13.2.18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7,345" to="7064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9395</wp:posOffset>
                </wp:positionH>
                <wp:positionV relativeFrom="paragraph">
                  <wp:posOffset>865505</wp:posOffset>
                </wp:positionV>
                <wp:extent cx="2103120" cy="365760"/>
                <wp:effectExtent l="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phie Caroline Friede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1.1828 – 3.1.1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68.15pt;width:165.6pt;height:28.8pt" coordorigin="10377,1363" coordsize="3312,576">
                <v:shape id="shape_0" fillcolor="white" stroked="t" o:allowincell="f" style="position:absolute;left:10665;top:1363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phie Caroline Friederi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1.1828 – 3.1.18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1651" to="10664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9395</wp:posOffset>
                </wp:positionH>
                <wp:positionV relativeFrom="paragraph">
                  <wp:posOffset>42545</wp:posOffset>
                </wp:positionV>
                <wp:extent cx="2286000" cy="64008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nri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.6.1826 – 19.4.18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Valentin Lorenz Me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3.10.1817 – 1.3.1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3.35pt;width:179.95pt;height:50.4pt" coordorigin="10377,67" coordsize="3599,1008">
                <v:shape id="shape_0" fillcolor="white" stroked="t" o:allowincell="f" style="position:absolute;left:10665;top:67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nriet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5.6.1826 – 19.4.18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Valentin Lorenz Mey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3.10.1817 – 1.3.19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355" to="10664,3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9,355" to="13976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9395</wp:posOffset>
                </wp:positionH>
                <wp:positionV relativeFrom="paragraph">
                  <wp:posOffset>1414145</wp:posOffset>
                </wp:positionV>
                <wp:extent cx="2286000" cy="64008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org 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.6.1829 – 13.1.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GB"/>
                                </w:rPr>
                                <w:t>Maria Philippine Lack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5.10.1834 – 3.4.1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111.35pt;width:179.95pt;height:50.4pt" coordorigin="10377,2227" coordsize="3599,1008">
                <v:shape id="shape_0" fillcolor="white" stroked="t" o:allowincell="f" style="position:absolute;left:10665;top:2227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org Augu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5.6.1829 – 13.1.18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GB"/>
                          </w:rPr>
                          <w:t>Maria Philippine Lackm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15.10.1834 – 3.4.18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2515" to="10664,2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9,2515" to="13976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5395</wp:posOffset>
                </wp:positionH>
                <wp:positionV relativeFrom="paragraph">
                  <wp:posOffset>1048385</wp:posOffset>
                </wp:positionV>
                <wp:extent cx="2103120" cy="14630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463040"/>
                          <a:chOff x="0" y="0"/>
                          <a:chExt cx="210312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uise Conrad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9.7.1859 –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n-GB"/>
                                  </w:rPr>
                                  <w:t>Oscar Cohen (Wedekin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2.1851 – 12.4.19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lene Henri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3.3.1861 – 12.2.19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Kurt v. Haugk / ge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rwin Kunhard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3.1847 – 9.3.19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82.55pt;width:165.6pt;height:115.2pt" coordorigin="13977,1651" coordsize="3312,2304">
                <v:group id="shape_0" style="position:absolute;left:13977;top:1651;width:3312;height:1008">
                  <v:shape id="shape_0" fillcolor="white" stroked="t" o:allowincell="f" style="position:absolute;left:14265;top:1651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uise Conrad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9.7.1859 –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n-GB"/>
                            </w:rPr>
                            <w:t>Oscar Cohen (Wedekind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2.1851 – 12.4.19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939" to="14264,1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2803;width:3312;height:1152">
                  <v:shape id="shape_0" fillcolor="white" stroked="t" o:allowincell="f" style="position:absolute;left:14265;top:2803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lene Henri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3.3.1861 – 12.2.19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Kurt v. Haugk / ge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rwin Kunhard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3.1847 – 9.3.19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3091" to="14264,3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77,1939" to="13977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89395</wp:posOffset>
                </wp:positionH>
                <wp:positionV relativeFrom="paragraph">
                  <wp:posOffset>2237105</wp:posOffset>
                </wp:positionV>
                <wp:extent cx="2103120" cy="640080"/>
                <wp:effectExtent l="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arlotte Eleon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.10.1830 – 31.10 1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Friedrich S. Old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1.10.1820 – 31.12.1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176.15pt;width:165.6pt;height:50.4pt" coordorigin="10377,3523" coordsize="3312,1008">
                <v:shape id="shape_0" fillcolor="white" stroked="t" o:allowincell="f" style="position:absolute;left:10665;top:3523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arlotte Eleono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7.10.1830 – 31.10 18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Friedrich S. Oldenbe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1.10.1820 – 31.12.18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3811" to="10664,3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89395</wp:posOffset>
                </wp:positionH>
                <wp:positionV relativeFrom="paragraph">
                  <wp:posOffset>3060065</wp:posOffset>
                </wp:positionV>
                <wp:extent cx="2286000" cy="73152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es Hein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.7.1832 – 30.3.1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genieur Ostindische Eisenba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Katharina Amalie Cla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.1.1841 – 8.4.19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240.95pt;width:179.95pt;height:57.6pt" coordorigin="10377,4819" coordsize="3599,1152">
                <v:shape id="shape_0" fillcolor="white" stroked="t" o:allowincell="f" style="position:absolute;left:10665;top:4819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ohannes Heinri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.7.1832 – 30.3.19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genieur Ostindische Eisenbah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Katharina Amalie Clas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6.1.1841 – 8.4.19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5107" to="10664,5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9,5107" to="13976,5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5395</wp:posOffset>
                </wp:positionH>
                <wp:positionV relativeFrom="paragraph">
                  <wp:posOffset>2694305</wp:posOffset>
                </wp:positionV>
                <wp:extent cx="2103120" cy="32918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291840"/>
                          <a:chOff x="0" y="0"/>
                          <a:chExt cx="210312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org Hein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4.12.1866 – 20.9.195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Luise Christina Benkendörf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9.1874 -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an Louis (US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0160"/>
                            <a:ext cx="2103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ophie Eleon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7.9.1872 – 28.2.19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Catharina Elisabet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3.4.1869 – 16.2.19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736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eorg Friedrich Johann Reima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4.12.1875 – 1.3.18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ilhe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0.12.1876 – 19.7.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lara Johanna Margaretha Dierc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9.1881 – 16.8.1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0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nna Lu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2.7.1880 – 21.7.19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212.15pt;width:165.6pt;height:259.2pt" coordorigin="13977,4243" coordsize="3312,5184">
                <v:group id="shape_0" style="position:absolute;left:13977;top:4243;width:3312;height:1152">
                  <v:shape id="shape_0" fillcolor="white" stroked="t" o:allowincell="f" style="position:absolute;left:14265;top:4243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org Hein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4.12.1866 – 20.9.195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Luise Christina Benkendörff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9.1874 -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an Louis (US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4531" to="14264,4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77,4531" to="13977,9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977;top:6259;width:3312;height:576">
                  <v:line id="shape_0" from="13977,6547" to="14264,6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265;top:625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ophie Eleon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7.9.1872 – 28.2.19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77;top:5539;width:3312;height:576">
                  <v:shape id="shape_0" fillcolor="white" stroked="t" o:allowincell="f" style="position:absolute;left:14265;top:553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Catharina Elisabeth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3.4.1869 – 16.2.194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5827" to="14264,5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6979;width:3312;height:576">
                  <v:shape id="shape_0" fillcolor="white" stroked="t" o:allowincell="f" style="position:absolute;left:14265;top:697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eorg Friedrich Johann Reimar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4.12.1875 – 1.3.18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7267" to="14264,7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7699;width:3312;height:1008">
                  <v:shape id="shape_0" fillcolor="white" stroked="t" o:allowincell="f" style="position:absolute;left:14265;top:7699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ilhe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.12.1876 – 19.7.19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lara Johanna Margaretha Dierck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9.1881 – 16.8.19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7987" to="14264,7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8851;width:3312;height:576">
                  <v:shape id="shape_0" fillcolor="white" stroked="t" o:allowincell="f" style="position:absolute;left:14265;top:8851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na Lui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2.7.1880 – 21.7.19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9139" to="14264,9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9395</wp:posOffset>
                </wp:positionH>
                <wp:positionV relativeFrom="paragraph">
                  <wp:posOffset>6169025</wp:posOffset>
                </wp:positionV>
                <wp:extent cx="2286000" cy="73152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par Wilhe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7.2.1834 – 11.2.19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enar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Caroline Ottilie Söh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842 – 15.9.19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485.75pt;width:179.95pt;height:57.6pt" coordorigin="10377,9715" coordsize="3599,1152">
                <v:shape id="shape_0" fillcolor="white" stroked="t" o:allowincell="f" style="position:absolute;left:10665;top:9715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par Wilhel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7.2.1834 – 11.2.19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enarz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Caroline Ottilie Söh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842 – 15.9.1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10003" to="10664,10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9,10003" to="13976,10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5395</wp:posOffset>
                </wp:positionH>
                <wp:positionV relativeFrom="paragraph">
                  <wp:posOffset>2785745</wp:posOffset>
                </wp:positionV>
                <wp:extent cx="8321040" cy="9235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1040" cy="9235440"/>
                          <a:chOff x="0" y="0"/>
                          <a:chExt cx="8321040" cy="9235440"/>
                        </a:xfrm>
                      </wpg:grpSpPr>
                      <wpg:grpSp>
                        <wpg:cNvGrpSpPr/>
                        <wpg:grpSpPr>
                          <a:xfrm>
                            <a:off x="0" y="33832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ugu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9.7.1865 – 4.8.18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66160"/>
                            <a:ext cx="0" cy="48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4048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riedrich Christ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3.7.1867 – 18.12.19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Olga Luise Mönckebe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7.12.1871 – 19.6.19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352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ga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.8.1871 – 1.11.19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 xml:space="preserve">Johannes Martin W. Lappenber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6.8.1866 – 20.10.19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oha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.7.1869 – 20.9.19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ia Elvira Schnei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4.4.1880 – 24.9.19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3504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ilhe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.7.1873 – 24.1.19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 xml:space="preserve">Ida Burchar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.12.1879 – 4.2.19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08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ohanna Margare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.6.1877 – 6.1.19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n-GB"/>
                                  </w:rPr>
                                  <w:t xml:space="preserve">Jean Paul Mester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1.8.1871 – 29.5.19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656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rmann Samuel Reima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0.5.1875 – 4.8.19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hysikprof. Karlsru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ine Weber / gesch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ustav Adolf Ul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.7.1878 – 17.10.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atharina Roo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.5.1877 – 7.4.19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6035040" cy="493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7360"/>
                              <a:ext cx="219456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0" cy="256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eorg Wilhel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.7.1895 – 4.1.19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Susanne Camilla Heyman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31.12.19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1520"/>
                                <a:ext cx="201168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aroline Mathil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.11.1897 – 2.6.19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Ernst Sach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7.4.19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304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Peter Nikola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3.3.1899 – 27.9.195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Magda Caroline Catharina Erns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21.2.1904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– 20.12.19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4560"/>
                                <a:ext cx="20116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anny Louise, 30.1.19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60320"/>
                                <a:ext cx="201168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Olga Gertru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5.11.19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Friedrich E. Berthold A.Delbrüc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9.9.19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828800" cy="30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iedrich Albert, 21.10.19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182880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va Lui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.10.19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Carl Peter W. Schellenber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.10.19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0" cy="265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728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rnst Wilhelm-Micha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9.11.19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5448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anz Balthas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.1.193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– 17.1.19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168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n Vincent, 5.4.19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744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usanne Caroline, 30.9.19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4320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lma Camilla Maria, 27.3.19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4560" y="3017520"/>
                              <a:ext cx="384048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1680" y="0"/>
                                <a:ext cx="182880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Wolf Peter Nicolaus, 12.2.195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1828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ettina Christiane, 30.1.196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2011680" cy="137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Peter Nicolau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5.8.19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Times New Roman" w:cs="Symbol"/>
                                          <w:color w:val="000000"/>
                                          <w:lang w:val="de-DE" w:bidi="ar-SA"/>
                                        </w:rPr>
                                        <w:t>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Times New Roman" w:ascii="Arial" w:hAnsi="Arial" w:cs="Arial"/>
                                          <w:color w:val="000000"/>
                                          <w:lang w:val="de-DE" w:bidi="ar-SA"/>
                                        </w:rPr>
                                        <w:t>Gerhild Har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6.8.193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201168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Ernst Arnol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3.2.193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Times New Roman" w:cs="Symbol"/>
                                          <w:color w:val="000000"/>
                                          <w:lang w:val="de-DE" w:bidi="ar-SA"/>
                                        </w:rPr>
                                        <w:t>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Times New Roman" w:ascii="Arial" w:hAnsi="Arial" w:cs="Arial"/>
                                          <w:color w:val="000000"/>
                                          <w:lang w:val="de-DE" w:bidi="ar-SA"/>
                                        </w:rPr>
                                        <w:t>Bettina Einwächt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7.4.193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1680" y="91440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an-Peter, 22.2.19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0" y="5212080"/>
                            <a:ext cx="4023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4560" y="0"/>
                              <a:ext cx="18288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152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ohannes Herman, 24.6.19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tefan, 7.10.19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Thomas Friedrich, 19.7.19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"/>
                              <a:ext cx="219456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16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Viola Margherita,  19.12.19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21945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obert Wilhelm Heinr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7.6.1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Luise W. E. Karstens / gesc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Esther-Maria Herman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.12.19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.4.1880 – 24.9.19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720"/>
                                <a:ext cx="201168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Vera,  23.11.19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0" y="6309360"/>
                            <a:ext cx="6013440" cy="292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6240" y="640080"/>
                              <a:ext cx="1807200" cy="24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16250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osanna, 2.12.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201564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alte Friedrich, 28.4.1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Margarete Schauman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6.6.19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728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aspar Friedrich, 4.11.19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304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ohann Georg Albrecht, 24.10.19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8640"/>
                                <a:ext cx="2015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1645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arl Roland, 12.7.19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Ruth Elisabetta Heinitz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8.12.19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76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22960"/>
                              <a:ext cx="2194560" cy="210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riedrich Bere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6.9.19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Eva Dorothea Luise Mönckeber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9.6.19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152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Ulr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.10.19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Ruth Emiliy Laetitia Craseman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9.4.19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4572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304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ohannes Herman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5.8.19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bidi="ar-SA" w:val="en-GB"/>
                                      </w:rPr>
                                      <w:t xml:space="preserve">Hildegard Jutta Godeffroy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4.12.19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4560" y="19202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hn Frederick,  7.5.19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2286000"/>
                              <a:ext cx="182880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ans Ulrich, 27.7.19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76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atharina Elisabeth, 7.8.19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219.35pt;width:655.2pt;height:727.2pt" coordorigin="13977,4387" coordsize="13104,14544">
                <v:group id="shape_0" style="position:absolute;left:13977;top:9715;width:3312;height:576">
                  <v:shape id="shape_0" fillcolor="white" stroked="t" o:allowincell="f" style="position:absolute;left:14265;top:9715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ugu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9.7.1865 – 4.8.18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0003" to="14264,10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977,10003" to="13977,17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977;top:10435;width:3599;height:1008">
                  <v:shape id="shape_0" fillcolor="white" stroked="t" o:allowincell="f" style="position:absolute;left:14265;top:10435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riedrich Christ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3.7.1867 – 18.12.19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Olga Luise Mönckebe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7.12.1871 – 19.6.19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89,10723" to="17576,10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7,10723" to="14264,10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2739;width:3599;height:1008">
                  <v:shape id="shape_0" fillcolor="white" stroked="t" o:allowincell="f" style="position:absolute;left:14265;top:12739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gat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.8.1871 – 1.11.196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 xml:space="preserve">Johannes Martin W. Lappenber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6.8.1866 – 20.10.19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89,13027" to="17576,1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7,13027" to="14264,130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1587;width:3312;height:1008">
                  <v:shape id="shape_0" fillcolor="white" stroked="t" o:allowincell="f" style="position:absolute;left:14265;top:11587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ohan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6.7.1869 – 20.9.19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ia Elvira Schnei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4.4.1880 – 24.9.19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1875" to="14264,118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3891;width:3599;height:1008">
                  <v:shape id="shape_0" fillcolor="white" stroked="t" o:allowincell="f" style="position:absolute;left:14265;top:13891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ilhe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.7.1873 – 24.1.195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 xml:space="preserve">Ida Burchar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.12.1879 – 4.2.19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89,14179" to="17576,14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7,14179" to="14264,14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6195;width:3312;height:1008">
                  <v:shape id="shape_0" fillcolor="white" stroked="t" o:allowincell="f" style="position:absolute;left:14265;top:16195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ohanna Margaret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.6.1877 – 6.1.19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n-GB"/>
                            </w:rPr>
                            <w:t xml:space="preserve">Jean Paul Mester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1.8.1871 – 29.5.19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6483" to="14264,16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5043;width:3312;height:1008">
                  <v:shape id="shape_0" fillcolor="white" stroked="t" o:allowincell="f" style="position:absolute;left:14265;top:15043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rmann Samuel Reimar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.5.1875 – 4.8.19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hysikprof. Karlsruh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ine Weber / gesch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5331" to="14264,15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7347;width:3599;height:1008">
                  <v:shape id="shape_0" fillcolor="white" stroked="t" o:allowincell="f" style="position:absolute;left:14265;top:17347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ustav Adolf Ul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9.7.1878 – 17.10.195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atharina Roo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.5.1877 – 7.4.194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17635" to="14264,17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9,17635" to="17576,17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77;top:4387;width:9504;height:7776">
                  <v:group id="shape_0" style="position:absolute;left:17577;top:7123;width:3455;height:5040">
                    <v:line id="shape_0" from="17577,7411" to="17577,1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577;top:7123;width:3455;height:1008">
                      <v:shape id="shape_0" fillcolor="white" stroked="t" o:allowincell="f" style="position:absolute;left:17865;top:7123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org Wilhe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.7.1895 – 4.1.1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Susanne Camilla Hey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1.12.19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7411" to="17864,74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45,7411" to="21032,7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8275;width:3168;height:1008">
                      <v:shape id="shape_0" fillcolor="white" stroked="t" o:allowincell="f" style="position:absolute;left:17865;top:8275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roline Mathi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11.1897 – 2.6.1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rnst Sac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7.4.19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8563" to="17864,85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9427;width:3455;height:1008">
                      <v:shape id="shape_0" fillcolor="white" stroked="t" o:allowincell="f" style="position:absolute;left:17865;top:9427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eter Niko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.3.1899 – 27.9.19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Magda Caroline Catharina Ern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21.2.190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– 20.12.1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9715" to="17864,9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45,9715" to="21032,9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10579;width:3168;height:432">
                      <v:line id="shape_0" from="17577,10723" to="17864,107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865;top:10579;width:287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anny Louise, 30.1.19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7577;top:11155;width:3168;height:1008">
                      <v:shape id="shape_0" fillcolor="white" stroked="t" o:allowincell="f" style="position:absolute;left:17865;top:11155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lga Gertr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.11.1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Friedrich E. Berthold A.Delbrü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.9.190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11443" to="17864,114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33;top:4387;width:2880;height:4752">
                    <v:group id="shape_0" style="position:absolute;left:21033;top:4387;width:2880;height:432">
                      <v:shape id="shape_0" fillcolor="white" stroked="t" o:allowincell="f" style="position:absolute;left:21321;top:4387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iedrich Albert, 21.10.19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4675" to="21320,46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4963;width:2880;height:1008">
                      <v:shape id="shape_0" fillcolor="white" stroked="t" o:allowincell="f" style="position:absolute;left:21321;top:4963;width:2591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va Lu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.10.1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Carl Peter W. Schellenbe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.10.19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5395" to="21320,53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4675" to="21033,8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33;top:6115;width:2880;height:576">
                      <v:shape id="shape_0" fillcolor="white" stroked="t" o:allowincell="f" style="position:absolute;left:21321;top:6115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nst Wilhelm-Mich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9.11.19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403" to="21320,64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6835;width:2880;height:576">
                      <v:shape id="shape_0" fillcolor="white" stroked="t" o:allowincell="f" style="position:absolute;left:21321;top:6835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anz Baltha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.1.193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– 17.1.19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979" to="21320,69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7555;width:2880;height:432">
                      <v:shape id="shape_0" fillcolor="white" stroked="t" o:allowincell="f" style="position:absolute;left:21321;top:7555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n Vincent, 5.4.193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7699" to="21320,769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8131;width:2880;height:432">
                      <v:shape id="shape_0" fillcolor="white" stroked="t" o:allowincell="f" style="position:absolute;left:21321;top:8131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usanne Caroline, 30.9.19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8275" to="21320,82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8707;width:2880;height:432">
                      <v:shape id="shape_0" fillcolor="white" stroked="t" o:allowincell="f" style="position:absolute;left:21321;top:8707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ma Camilla Maria, 27.3.19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8851" to="21320,88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33;top:9139;width:6048;height:2304">
                    <v:group id="shape_0" style="position:absolute;left:24201;top:9139;width:2880;height:1008">
                      <v:group id="shape_0" style="position:absolute;left:24201;top:9139;width:2880;height:432">
                        <v:shape id="shape_0" fillcolor="white" stroked="t" o:allowincell="f" style="position:absolute;left:24489;top:9139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olf Peter Nicolaus, 12.2.195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201,9283" to="24488,92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1;top:9715;width:2880;height:432">
                        <v:shape id="shape_0" fillcolor="white" stroked="t" o:allowincell="f" style="position:absolute;left:24489;top:9715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ttina Christiane, 30.1.196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201,9859" to="24488,98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4201,9283" to="24201,9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9283;width:3167;height:2160">
                      <v:group id="shape_0" style="position:absolute;left:21033;top:9283;width:3167;height:1008">
                        <v:line id="shape_0" from="23913,9571" to="24200,9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321;top:9283;width:2591;height:10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eter Nicola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5.8.19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Gerhild H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6.8.193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033,9571" to="21320,957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33;top:10435;width:3167;height:1008">
                        <v:line id="shape_0" from="23913,10723" to="24200,10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1321;top:10435;width:2591;height:10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rnst Arn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.2.19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Bettina Einwäch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7.4.193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033,10723" to="21320,107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1033,9571" to="21033,10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1;top:10579;width:2880;height:432">
                      <v:shape id="shape_0" fillcolor="white" stroked="t" o:allowincell="f" style="position:absolute;left:24489;top:10579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n-Peter, 22.2.1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01,10723" to="24488,107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577;top:12595;width:6336;height:2736">
                  <v:group id="shape_0" style="position:absolute;left:21033;top:12595;width:2880;height:1584">
                    <v:group id="shape_0" style="position:absolute;left:21033;top:13747;width:2880;height:432">
                      <v:shape id="shape_0" fillcolor="white" stroked="t" o:allowincell="f" style="position:absolute;left:21321;top:13747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es Herman, 24.6.19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3891" to="21320,138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3171;width:2880;height:432">
                      <v:shape id="shape_0" fillcolor="white" stroked="t" o:allowincell="f" style="position:absolute;left:21321;top:13171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efan, 7.10.19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3315" to="21320,133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2595;width:2880;height:432">
                      <v:shape id="shape_0" fillcolor="white" stroked="t" o:allowincell="f" style="position:absolute;left:21321;top:12595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homas Friedrich, 19.7.19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2739" to="21320,127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12739" to="21033,13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13027;width:3455;height:2304">
                    <v:line id="shape_0" from="17577,13171" to="17577,15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577;top:13027;width:3168;height:432">
                      <v:shape id="shape_0" fillcolor="white" stroked="t" o:allowincell="f" style="position:absolute;left:17865;top:13027;width:287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ola Margherita,  19.12.19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13171" to="17864,131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13603;width:3455;height:1152">
                      <v:shape id="shape_0" fillcolor="white" stroked="t" o:allowincell="f" style="position:absolute;left:17865;top:13603;width:2879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bert Wilhelm Hein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.6.19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Luise W. E. Karstens / ges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sther-Maria Herman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12.1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.4.1880 – 24.9.19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13891" to="17864,138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45,13891" to="21032,13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14899;width:3168;height:432">
                      <v:shape id="shape_0" fillcolor="white" stroked="t" o:allowincell="f" style="position:absolute;left:17865;top:14899;width:287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a,  23.11.19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15043" to="17864,150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7577;top:14323;width:9470;height:4608">
                  <v:group id="shape_0" style="position:absolute;left:24201;top:15331;width:2846;height:382">
                    <v:shape id="shape_0" fillcolor="white" stroked="t" o:allowincell="f" style="position:absolute;left:24488;top:15331;width:255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osanna, 2.12.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5475" to="24488,154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14323;width:3174;height:2880">
                    <v:group id="shape_0" style="position:absolute;left:21033;top:14323;width:2880;height:720">
                      <v:shape id="shape_0" fillcolor="white" stroked="t" o:allowincell="f" style="position:absolute;left:21321;top:14323;width:25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lte Friedrich, 28.4.1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Margarete Schauman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6.6.19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4611" to="21320,146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14611" to="21033,16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33;top:16051;width:2880;height:432">
                      <v:shape id="shape_0" fillcolor="white" stroked="t" o:allowincell="f" style="position:absolute;left:21321;top:16051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par Friedrich, 4.11.19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6339" to="21320,163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6627;width:2880;height:576">
                      <v:shape id="shape_0" fillcolor="white" stroked="t" o:allowincell="f" style="position:absolute;left:21321;top:16627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 Georg Albrecht, 24.10.19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6915" to="21320,169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5187;width:3174;height:720">
                      <v:shape id="shape_0" fillcolor="white" stroked="t" o:allowincell="f" style="position:absolute;left:21327;top:15187;width:25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rl Roland, 12.7.1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Ruth Elisabetta Heinit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8.12.19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5475" to="21320,154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19,15475" to="24206,15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577;top:15619;width:3455;height:3312">
                    <v:group id="shape_0" style="position:absolute;left:17577;top:15619;width:3455;height:1008">
                      <v:shape id="shape_0" fillcolor="white" stroked="t" o:allowincell="f" style="position:absolute;left:17865;top:15619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iedrich Be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.9.19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Eva Dorothea Luise Mönckebe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9.6.19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15907" to="21032,15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15907" to="17864,159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7577,15907" to="17577,18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577;top:16771;width:3455;height:1008">
                      <v:shape id="shape_0" fillcolor="white" stroked="t" o:allowincell="f" style="position:absolute;left:17865;top:16771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l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10.1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Ruth Emiliy Laetitia Craseman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9.4.19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17491" to="21032,17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17059" to="17864,170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17923;width:3455;height:1008">
                      <v:shape id="shape_0" fillcolor="white" stroked="t" o:allowincell="f" style="position:absolute;left:17865;top:17923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ohannes Her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.8.1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GB"/>
                                </w:rPr>
                                <w:t xml:space="preserve">Hildegard Jutta Godeffro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.12.19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18211" to="21032,18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18211" to="17864,182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33;top:17347;width:2880;height:432">
                    <v:shape id="shape_0" fillcolor="white" stroked="t" o:allowincell="f" style="position:absolute;left:21321;top:1734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hn Frederick,  7.5.19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7491" to="21320,174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17923;width:2880;height:1008">
                    <v:group id="shape_0" style="position:absolute;left:21033;top:17923;width:2880;height:432">
                      <v:shape id="shape_0" fillcolor="white" stroked="t" o:allowincell="f" style="position:absolute;left:21321;top:17923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s Ulrich, 27.7.19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8067" to="21320,180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8499;width:2880;height:432">
                      <v:shape id="shape_0" fillcolor="white" stroked="t" o:allowincell="f" style="position:absolute;left:21321;top:18499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tharina Elisabeth, 7.8.19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8643" to="21320,186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18067" to="21033,18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3395</wp:posOffset>
                </wp:positionH>
                <wp:positionV relativeFrom="paragraph">
                  <wp:posOffset>1322705</wp:posOffset>
                </wp:positionV>
                <wp:extent cx="2286000" cy="73152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iedrich Sieve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8.4.1798 – 25.12.18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bg. Bürgermeist. 1861-18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Louise v.Henn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Fanny Hanb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04.15pt;width:179.95pt;height:57.6pt" coordorigin="6777,2083" coordsize="3599,1152">
                <v:shape id="shape_0" fillcolor="white" stroked="t" o:allowincell="f" style="position:absolute;left:7065;top:2083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iedrich Sieve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8.4.1798 – 25.12.18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bg. Bürgermeist. 1861-18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Louise v.Henni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Fanny Hanbu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9,2371" to="10376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2371" to="7064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3395</wp:posOffset>
                </wp:positionH>
                <wp:positionV relativeFrom="paragraph">
                  <wp:posOffset>133985</wp:posOffset>
                </wp:positionV>
                <wp:extent cx="0" cy="137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0.55pt" to="338.8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1680</wp:posOffset>
                </wp:positionH>
                <wp:positionV relativeFrom="paragraph">
                  <wp:posOffset>133985</wp:posOffset>
                </wp:positionV>
                <wp:extent cx="0" cy="192024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0.55pt" to="158.4pt,15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89395</wp:posOffset>
                </wp:positionH>
                <wp:positionV relativeFrom="paragraph">
                  <wp:posOffset>79375</wp:posOffset>
                </wp:positionV>
                <wp:extent cx="0" cy="1883664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6.25pt" to="518.85pt,14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WernerSieveking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6589395</wp:posOffset>
                  </wp:positionH>
                  <wp:positionV relativeFrom="paragraph">
                    <wp:posOffset>42545</wp:posOffset>
                  </wp:positionV>
                  <wp:extent cx="0" cy="274320"/>
                  <wp:effectExtent l="5080" t="0" r="5080" b="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8.85pt,3.35pt" to="518.85pt,24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2145665</wp:posOffset>
                  </wp:positionV>
                  <wp:extent cx="182880" cy="635"/>
                  <wp:effectExtent l="635" t="38100" r="635" b="3810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168.95pt" to="713.2pt,168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7814945</wp:posOffset>
                  </wp:positionV>
                  <wp:extent cx="182880" cy="635"/>
                  <wp:effectExtent l="635" t="38100" r="0" b="3810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615.35pt" to="713.2pt,615.3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3608705</wp:posOffset>
                  </wp:positionV>
                  <wp:extent cx="182880" cy="0"/>
                  <wp:effectExtent l="0" t="38100" r="0" b="3810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284.15pt" to="713.2pt,284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2">
                  <wp:simplePos x="0" y="0"/>
                  <wp:positionH relativeFrom="column">
                    <wp:posOffset>10978515</wp:posOffset>
                  </wp:positionH>
                  <wp:positionV relativeFrom="paragraph">
                    <wp:posOffset>3608705</wp:posOffset>
                  </wp:positionV>
                  <wp:extent cx="182880" cy="0"/>
                  <wp:effectExtent l="0" t="5080" r="0" b="508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4.45pt,284.15pt" to="878.8pt,284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3151505</wp:posOffset>
                  </wp:positionV>
                  <wp:extent cx="182880" cy="0"/>
                  <wp:effectExtent l="0" t="38100" r="0" b="38100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248.15pt" to="1066pt,248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2511425</wp:posOffset>
                  </wp:positionV>
                  <wp:extent cx="0" cy="2560320"/>
                  <wp:effectExtent l="5080" t="0" r="5080" b="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197.75pt" to="878.85pt,399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2419985</wp:posOffset>
                  </wp:positionV>
                  <wp:extent cx="2011680" cy="548640"/>
                  <wp:effectExtent l="0" t="5080" r="5080" b="5080"/>
                  <wp:wrapNone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548640"/>
                            <a:chOff x="0" y="0"/>
                            <a:chExt cx="201168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Olga Nadjes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9.19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Werner  Sievek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190.55pt;width:158.4pt;height:43.2pt" coordorigin="17577,3811" coordsize="3168,864">
                  <v:shape id="shape_0" fillcolor="white" stroked="t" o:allowincell="f" style="position:absolute;left:17865;top:3811;width:287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Olga Nadjes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3.9.19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Werner  Sievek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3955" to="17864,39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3883025</wp:posOffset>
                  </wp:positionV>
                  <wp:extent cx="2011680" cy="914400"/>
                  <wp:effectExtent l="0" t="5080" r="5080" b="5080"/>
                  <wp:wrapNone/>
                  <wp:docPr id="8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914400"/>
                            <a:chOff x="0" y="0"/>
                            <a:chExt cx="2011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nie Elisabe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11.19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Wolf Dietrich v.Boddi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9.1908 – 15.10.19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ürgen v.Heyd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8.12.19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305.75pt;width:158.4pt;height:72pt" coordorigin="17577,6115" coordsize="3168,1440">
                  <v:shape id="shape_0" fillcolor="white" stroked="t" o:allowincell="f" style="position:absolute;left:17865;top:6115;width:28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nie Elisabe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11.19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Wolf Dietrich v.Boddi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9.1908 – 15.10.19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ürgen v.Heyd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8.12.19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6403" to="17864,6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4888865</wp:posOffset>
                  </wp:positionV>
                  <wp:extent cx="2011680" cy="365760"/>
                  <wp:effectExtent l="0" t="5080" r="5080" b="5080"/>
                  <wp:wrapNone/>
                  <wp:docPr id="8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365760"/>
                            <a:chOff x="0" y="0"/>
                            <a:chExt cx="20116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ustav Er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9.10.1912 – 21.6.19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384.95pt;width:158.4pt;height:28.8pt" coordorigin="17577,7699" coordsize="3168,576">
                  <v:shape id="shape_0" fillcolor="white" stroked="t" o:allowincell="f" style="position:absolute;left:17865;top:7699;width:287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Gustav Er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9.10.1912 – 21.6.19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7987" to="17864,7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2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3060065</wp:posOffset>
                  </wp:positionV>
                  <wp:extent cx="2194560" cy="731520"/>
                  <wp:effectExtent l="0" t="5080" r="0" b="5080"/>
                  <wp:wrapNone/>
                  <wp:docPr id="9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94560" cy="731520"/>
                            <a:chOff x="0" y="0"/>
                            <a:chExt cx="21945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lfred Fried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1.3.19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astor in Leys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nne-Marie Perr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4..6.1912  - 26.11.19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1680" y="416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240.95pt;width:172.75pt;height:57.6pt" coordorigin="17577,4819" coordsize="3455,1152">
                  <v:line id="shape_0" from="17577,5107" to="17864,5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65;top:4819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lfred Fried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1.3.19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Pastor in Leys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nne-Marie Perr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4..6.1912  - 26.11.19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745,5475" to="21032,5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6169025</wp:posOffset>
                  </wp:positionV>
                  <wp:extent cx="182880" cy="635"/>
                  <wp:effectExtent l="635" t="38100" r="635" b="3810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485.75pt" to="713.2pt,485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10978515</wp:posOffset>
                  </wp:positionH>
                  <wp:positionV relativeFrom="paragraph">
                    <wp:posOffset>6260465</wp:posOffset>
                  </wp:positionV>
                  <wp:extent cx="182880" cy="635"/>
                  <wp:effectExtent l="635" t="5080" r="635" b="5080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4.45pt,492.95pt" to="878.8pt,492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5986145</wp:posOffset>
                  </wp:positionV>
                  <wp:extent cx="0" cy="1463040"/>
                  <wp:effectExtent l="5080" t="0" r="5080" b="0"/>
                  <wp:wrapNone/>
                  <wp:docPr id="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471.35pt" to="878.85pt,586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5803265</wp:posOffset>
                  </wp:positionV>
                  <wp:extent cx="2011680" cy="640080"/>
                  <wp:effectExtent l="0" t="5080" r="5080" b="5080"/>
                  <wp:wrapNone/>
                  <wp:docPr id="9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640080"/>
                            <a:chOff x="0" y="0"/>
                            <a:chExt cx="20116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Ingeb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3.10.19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dolf Lothar Giese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.8.1907 Guatema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456.95pt;width:158.4pt;height:50.4pt" coordorigin="17577,9139" coordsize="3168,1008">
                  <v:shape id="shape_0" fillcolor="white" stroked="t" o:allowincell="f" style="position:absolute;left:17865;top:9139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Ingeb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3.10.19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dolf Lothar Giese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.8.1907 Guatem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9427" to="17864,9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7266305</wp:posOffset>
                  </wp:positionV>
                  <wp:extent cx="2011680" cy="640080"/>
                  <wp:effectExtent l="0" t="5080" r="5080" b="5080"/>
                  <wp:wrapNone/>
                  <wp:docPr id="9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640080"/>
                            <a:chOff x="0" y="0"/>
                            <a:chExt cx="20116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2.19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Klaus H. Based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11.19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572.15pt;width:158.4pt;height:50.4pt" coordorigin="17577,11443" coordsize="3168,1008">
                  <v:shape id="shape_0" fillcolor="white" stroked="t" o:allowincell="f" style="position:absolute;left:17865;top:11443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2.19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Klaus H. Basedo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11.19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1731" to="17864,11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6534785</wp:posOffset>
                  </wp:positionV>
                  <wp:extent cx="2011680" cy="640080"/>
                  <wp:effectExtent l="0" t="5080" r="5080" b="5080"/>
                  <wp:wrapNone/>
                  <wp:docPr id="9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11680" cy="640080"/>
                            <a:chOff x="0" y="0"/>
                            <a:chExt cx="20116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Ingrid Ag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4.7.19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Wolf v.Hart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7.3.19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78.85pt;margin-top:514.55pt;width:158.4pt;height:50.4pt" coordorigin="17577,10291" coordsize="3168,1008">
                  <v:shape id="shape_0" fillcolor="white" stroked="t" o:allowincell="f" style="position:absolute;left:17865;top:10291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Ingrid Agn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4.7.19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Wolf v.Hart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7.3.19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0579" to="17864,10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8637905</wp:posOffset>
                  </wp:positionV>
                  <wp:extent cx="182880" cy="635"/>
                  <wp:effectExtent l="635" t="38100" r="0" b="3810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680.15pt" to="713.2pt,68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10978515</wp:posOffset>
                  </wp:positionH>
                  <wp:positionV relativeFrom="paragraph">
                    <wp:posOffset>8637905</wp:posOffset>
                  </wp:positionV>
                  <wp:extent cx="182880" cy="635"/>
                  <wp:effectExtent l="635" t="5080" r="635" b="5080"/>
                  <wp:wrapNone/>
                  <wp:docPr id="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4.45pt,680.15pt" to="878.8pt,680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8637905</wp:posOffset>
                  </wp:positionV>
                  <wp:extent cx="0" cy="822960"/>
                  <wp:effectExtent l="38100" t="0" r="38100" b="0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680.15pt" to="878.85pt,744.9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316865</wp:posOffset>
                  </wp:positionV>
                  <wp:extent cx="182880" cy="0"/>
                  <wp:effectExtent l="0" t="38100" r="0" b="3810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698.85pt,24.95pt" to="713.2pt,2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10978515</wp:posOffset>
                  </wp:positionH>
                  <wp:positionV relativeFrom="paragraph">
                    <wp:posOffset>316865</wp:posOffset>
                  </wp:positionV>
                  <wp:extent cx="182880" cy="0"/>
                  <wp:effectExtent l="0" t="5080" r="0" b="5080"/>
                  <wp:wrapNone/>
                  <wp:docPr id="1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4.45pt,24.95pt" to="878.8pt,24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591185</wp:posOffset>
                  </wp:positionV>
                  <wp:extent cx="182880" cy="0"/>
                  <wp:effectExtent l="0" t="38100" r="0" b="3810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46.55pt" to="1066pt,46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0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1139825</wp:posOffset>
                  </wp:positionV>
                  <wp:extent cx="182880" cy="0"/>
                  <wp:effectExtent l="0" t="38100" r="0" b="3810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89.75pt" to="1066pt,89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591185</wp:posOffset>
                  </wp:positionV>
                  <wp:extent cx="0" cy="1005840"/>
                  <wp:effectExtent l="5080" t="0" r="5080" b="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46.55pt" to="1051.65pt,125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2">
                  <wp:simplePos x="0" y="0"/>
                  <wp:positionH relativeFrom="column">
                    <wp:posOffset>15184755</wp:posOffset>
                  </wp:positionH>
                  <wp:positionV relativeFrom="paragraph">
                    <wp:posOffset>591185</wp:posOffset>
                  </wp:positionV>
                  <wp:extent cx="182880" cy="0"/>
                  <wp:effectExtent l="0" t="5080" r="0" b="508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95.65pt,46.55pt" to="1210pt,46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column">
                    <wp:posOffset>15367635</wp:posOffset>
                  </wp:positionH>
                  <wp:positionV relativeFrom="paragraph">
                    <wp:posOffset>408305</wp:posOffset>
                  </wp:positionV>
                  <wp:extent cx="1828800" cy="640080"/>
                  <wp:effectExtent l="5080" t="5080" r="5080" b="5080"/>
                  <wp:wrapNone/>
                  <wp:docPr id="10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640080"/>
                            <a:chOff x="0" y="0"/>
                            <a:chExt cx="18288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Beatrix Christine, 23.10.1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elanie Constantia, 6.7.19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10.05pt;margin-top:32.15pt;width:144pt;height:50.4pt" coordorigin="24201,643" coordsize="2880,1008">
                  <v:shape id="shape_0" fillcolor="white" stroked="t" o:allowincell="f" style="position:absolute;left:24489;top:643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Beatrix Christine, 23.10.19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89;top:1219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elanie Constantia, 6.7.19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787" to="24201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1,787" to="24488,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1,1363" to="24488,1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15367635</wp:posOffset>
                  </wp:positionH>
                  <wp:positionV relativeFrom="paragraph">
                    <wp:posOffset>1414145</wp:posOffset>
                  </wp:positionV>
                  <wp:extent cx="1828800" cy="731520"/>
                  <wp:effectExtent l="5080" t="5080" r="5080" b="5080"/>
                  <wp:wrapNone/>
                  <wp:docPr id="10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28800" cy="731520"/>
                            <a:chOff x="0" y="0"/>
                            <a:chExt cx="18288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uth Isabel, 24.5.1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1645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Nicolaus Alfred Statius, 16.5.19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10.05pt;margin-top:111.35pt;width:144pt;height:57.6pt" coordorigin="24201,2227" coordsize="2880,1152">
                  <v:shape id="shape_0" fillcolor="white" stroked="t" o:allowincell="f" style="position:absolute;left:24489;top:2227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uth Isabel, 24.5.19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89;top:2803;width:259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Nicolaus Alfred Statius, 16.5.19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2371" to="24201,2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1,2371" to="24488,23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1,2947" to="24488,2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15184755</wp:posOffset>
                  </wp:positionH>
                  <wp:positionV relativeFrom="paragraph">
                    <wp:posOffset>1688465</wp:posOffset>
                  </wp:positionV>
                  <wp:extent cx="182880" cy="0"/>
                  <wp:effectExtent l="0" t="5080" r="0" b="5080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95.65pt,132.95pt" to="1210pt,132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7">
                  <wp:simplePos x="0" y="0"/>
                  <wp:positionH relativeFrom="column">
                    <wp:posOffset>13355955</wp:posOffset>
                  </wp:positionH>
                  <wp:positionV relativeFrom="paragraph">
                    <wp:posOffset>1597025</wp:posOffset>
                  </wp:positionV>
                  <wp:extent cx="182880" cy="0"/>
                  <wp:effectExtent l="0" t="38100" r="0" b="3810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51.65pt,125.75pt" to="1066pt,125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316865</wp:posOffset>
                  </wp:positionV>
                  <wp:extent cx="182880" cy="0"/>
                  <wp:effectExtent l="0" t="38100" r="0" b="38100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24.95pt" to="893.2pt,24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1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316865</wp:posOffset>
                  </wp:positionV>
                  <wp:extent cx="0" cy="1463040"/>
                  <wp:effectExtent l="5080" t="0" r="5080" b="0"/>
                  <wp:wrapNone/>
                  <wp:docPr id="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24.95pt" to="878.85pt,140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1048385</wp:posOffset>
                  </wp:positionV>
                  <wp:extent cx="182880" cy="0"/>
                  <wp:effectExtent l="0" t="38100" r="0" b="3810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82.55pt" to="893.2pt,82.5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11161395</wp:posOffset>
                  </wp:positionH>
                  <wp:positionV relativeFrom="paragraph">
                    <wp:posOffset>1779905</wp:posOffset>
                  </wp:positionV>
                  <wp:extent cx="182880" cy="0"/>
                  <wp:effectExtent l="0" t="38100" r="0" b="38100"/>
                  <wp:wrapNone/>
                  <wp:docPr id="1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78.85pt,140.15pt" to="893.2pt,140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13173075</wp:posOffset>
                  </wp:positionH>
                  <wp:positionV relativeFrom="paragraph">
                    <wp:posOffset>1139825</wp:posOffset>
                  </wp:positionV>
                  <wp:extent cx="182880" cy="0"/>
                  <wp:effectExtent l="0" t="5080" r="0" b="5080"/>
                  <wp:wrapNone/>
                  <wp:docPr id="1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37.25pt,89.75pt" to="1051.6pt,89.7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7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-48895</wp:posOffset>
                  </wp:positionV>
                  <wp:extent cx="0" cy="19202400"/>
                  <wp:effectExtent l="38100" t="0" r="38100" b="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2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8.85pt,-3.85pt" to="158.85pt,1508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830</wp:posOffset>
                </wp:positionH>
                <wp:positionV relativeFrom="paragraph">
                  <wp:posOffset>129540</wp:posOffset>
                </wp:positionV>
                <wp:extent cx="1929130" cy="74041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nst-Friedrich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6.1836 - 13.11.19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ambg.Oberlandesgerichtspräsid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ga Wilhelmine Amsinck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.1842 – 19.10.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10.2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nst-Friedrich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.6.1836 - 13.11.1909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ambg.Oberlandesgerichtspräsident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lga Wilhelmine Amsinck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.1842 – 19.10.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53830</wp:posOffset>
                </wp:positionH>
                <wp:positionV relativeFrom="paragraph">
                  <wp:posOffset>7627620</wp:posOffset>
                </wp:positionV>
                <wp:extent cx="1929130" cy="557530"/>
                <wp:effectExtent l="0" t="0" r="0" b="0"/>
                <wp:wrapNone/>
                <wp:docPr id="1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gar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.1882 – 21.5.19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color w:val="000000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yntowty / Lita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600.6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gar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.1882 – 21.5.191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Monotype Sorts;Symbol" w:ascii="Monotype Sorts;Symbol" w:hAnsi="Monotype Sorts;Symbol"/>
                          <w:color w:val="000000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yntowty / Litau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53830</wp:posOffset>
                </wp:positionH>
                <wp:positionV relativeFrom="paragraph">
                  <wp:posOffset>3421380</wp:posOffset>
                </wp:positionV>
                <wp:extent cx="1929130" cy="64897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fred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0.1871 - 12.3.195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nie Nadjesda Alb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5.1881 – 9.1.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269.4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fred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10.1871 - 12.3.1953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nie Nadjesda Alber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5.1881 – 9.1.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53830</wp:posOffset>
                </wp:positionH>
                <wp:positionV relativeFrom="paragraph">
                  <wp:posOffset>5981700</wp:posOffset>
                </wp:positionV>
                <wp:extent cx="1929130" cy="64897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stav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.1876 - 30.10.194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eda Steinl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11.1885 – 6.7.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471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ustav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.1876 - 30.10.194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rieda Steinl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11.1885 – 6.7.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53830</wp:posOffset>
                </wp:positionH>
                <wp:positionV relativeFrom="paragraph">
                  <wp:posOffset>8359140</wp:posOffset>
                </wp:positionV>
                <wp:extent cx="1929130" cy="923290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2" w:name="OlgaSieveking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lga Sieveking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2.1881 - 3.5.196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hyperlink w:anchor="RudolfHieronymusPetersen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udolf Hieronymus Peters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12.1878 - 10.9.196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rster Bürgermeister Hbg. 1945-194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inb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2.7pt;mso-wrap-distance-left:9.05pt;mso-wrap-distance-right:9.05pt;mso-wrap-distance-top:0pt;mso-wrap-distance-bottom:0pt;margin-top:658.2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bookmarkStart w:id="3" w:name="OlgaSieveking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lga Sieveking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2.1881 - 3.5.196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hyperlink w:anchor="RudolfHieronymusPetersen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Rudolf Hieronymus Petersen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12.1878 - 10.9.196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rster Bürgermeister Hbg. 1945-194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inb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53830</wp:posOffset>
                </wp:positionH>
                <wp:positionV relativeFrom="paragraph">
                  <wp:posOffset>129540</wp:posOffset>
                </wp:positionV>
                <wp:extent cx="1929130" cy="64897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lice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29.4.1866 - 3.11.194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duard Lorenz Lorenz-Mey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7.1856 – 25.4.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0.2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Alice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29.4.1866 - 3.11.1949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Eduard Lorenz Lorenz-Meyer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7.1856 – 25.4.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34390</wp:posOffset>
                </wp:positionH>
                <wp:positionV relativeFrom="paragraph">
                  <wp:posOffset>403860</wp:posOffset>
                </wp:positionV>
                <wp:extent cx="1654810" cy="46609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ncent Albers, 22.10.191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gna Anna G. Schwar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4.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31.8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ncent Albers, 22.10.1917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gna Anna G. Schwarz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4.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34390</wp:posOffset>
                </wp:positionH>
                <wp:positionV relativeFrom="paragraph">
                  <wp:posOffset>952500</wp:posOffset>
                </wp:positionV>
                <wp:extent cx="1654810" cy="37465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Jan Albers, 3.11.192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nna-Christa Graff, 2.3.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75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Jan Albers, 3.11.192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Anna-Christa Graff, 2.3.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34390</wp:posOffset>
                </wp:positionH>
                <wp:positionV relativeFrom="paragraph">
                  <wp:posOffset>1409700</wp:posOffset>
                </wp:positionV>
                <wp:extent cx="1654810" cy="64897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aus Lorenz Gustav A. Albers 24.11.19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 Elisabeth Landmann 15.3.19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11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laus Lorenz Gustav A. Albers 24.11.1925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ge Elisabeth Landmann 15.3.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39830</wp:posOffset>
                </wp:positionH>
                <wp:positionV relativeFrom="paragraph">
                  <wp:posOffset>861060</wp:posOffset>
                </wp:positionV>
                <wp:extent cx="1837690" cy="64897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argarethe Lorenz-Mey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3.6.1889 - 2.7.197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Vincent Alfred Alber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1.1877 - 28.1.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67.8pt;mso-position-vertical-relative:text;margin-left:89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Margarethe Lorenz-Mey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3.6.1889 - 2.7.197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Vincent Alfred Alber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1.1877 - 28.1.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39830</wp:posOffset>
                </wp:positionH>
                <wp:positionV relativeFrom="paragraph">
                  <wp:posOffset>129540</wp:posOffset>
                </wp:positionV>
                <wp:extent cx="1837690" cy="64897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bookmarkStart w:id="4" w:name="OlgaBarbaraLorenzMeyer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lga Barbara Lorenz-Meyer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25.1.1887 - 19.9.19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hyperlink w:anchor="GustavRudolfPetersen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s-ES"/>
                                </w:rPr>
                                <w:t>Gustav Rudolf Peters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2.1876 - 22.10.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0.2pt;mso-position-vertical-relative:text;margin-left:89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bookmarkStart w:id="5" w:name="OlgaBarbaraLorenzMeyer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Olga Barbara Lorenz-Meyer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"/>
                        </w:rPr>
                        <w:t>25.1.1887 - 19.9.19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hyperlink w:anchor="GustavRudolfPetersen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s-ES"/>
                          </w:rPr>
                          <w:t>Gustav Rudolf Petersen</w:t>
                        </w:r>
                      </w:hyperlink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2.1876 - 22.10.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39830</wp:posOffset>
                </wp:positionH>
                <wp:positionV relativeFrom="paragraph">
                  <wp:posOffset>1592580</wp:posOffset>
                </wp:positionV>
                <wp:extent cx="1837690" cy="64897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brecht Lorenz Lorenz-Mey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6.1891 - 22.7.196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stantia Marg. W.Umbgrov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0.1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25.4pt;mso-position-vertical-relative:text;margin-left:89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brecht Lorenz Lorenz-Meyer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6.1891 - 22.7.1960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stantia Marg. W.Umbgrov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0.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939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.95pt" to="533.2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2515</wp:posOffset>
                </wp:positionH>
                <wp:positionV relativeFrom="paragraph">
                  <wp:posOffset>24765</wp:posOffset>
                </wp:positionV>
                <wp:extent cx="18288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45pt,1.95pt" to="698.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75395</wp:posOffset>
                </wp:positionH>
                <wp:positionV relativeFrom="paragraph">
                  <wp:posOffset>24765</wp:posOffset>
                </wp:positionV>
                <wp:extent cx="0" cy="83210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.95pt" to="698.85pt,6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53830</wp:posOffset>
                </wp:positionH>
                <wp:positionV relativeFrom="paragraph">
                  <wp:posOffset>59690</wp:posOffset>
                </wp:positionV>
                <wp:extent cx="1929130" cy="46609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kar Sievek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4.1868 - 2.2.19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color w:val="000000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Weltkri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4.7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kar Sieveki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4.1868 - 2.2.1916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Monotype Sorts;Symbol" w:ascii="Monotype Sorts;Symbol" w:hAnsi="Monotype Sorts;Symbol"/>
                          <w:color w:val="000000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Weltkri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184755</wp:posOffset>
                </wp:positionH>
                <wp:positionV relativeFrom="paragraph">
                  <wp:posOffset>596265</wp:posOffset>
                </wp:positionV>
                <wp:extent cx="1828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5.65pt,46.95pt" to="1210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4390</wp:posOffset>
                </wp:positionH>
                <wp:positionV relativeFrom="paragraph">
                  <wp:posOffset>43180</wp:posOffset>
                </wp:positionV>
                <wp:extent cx="1654810" cy="831850"/>
                <wp:effectExtent l="0" t="0" r="0" b="0"/>
                <wp:wrapNone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chel  Alfred Frédér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7.19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écile Br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ola Glun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4.19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3.4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chel  Alfred Frédér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7.1939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écile Br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ola Glun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4.193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546070</wp:posOffset>
                </wp:positionH>
                <wp:positionV relativeFrom="paragraph">
                  <wp:posOffset>43180</wp:posOffset>
                </wp:positionV>
                <wp:extent cx="1654810" cy="55753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o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.19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lvio Bra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.4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o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5.19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lvio Brac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66310</wp:posOffset>
                </wp:positionH>
                <wp:positionV relativeFrom="paragraph">
                  <wp:posOffset>43180</wp:posOffset>
                </wp:positionV>
                <wp:extent cx="1654810" cy="37465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ca Allessandro Frédéri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.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3.4pt;mso-position-vertical-relative:text;margin-left:137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ca Allessandro Frédéric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.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55955</wp:posOffset>
                </wp:positionH>
                <wp:positionV relativeFrom="paragraph">
                  <wp:posOffset>84455</wp:posOffset>
                </wp:positionV>
                <wp:extent cx="0" cy="155448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65pt,6.65pt" to="1051.65pt,1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96435</wp:posOffset>
                </wp:positionH>
                <wp:positionV relativeFrom="paragraph">
                  <wp:posOffset>84455</wp:posOffset>
                </wp:positionV>
                <wp:extent cx="27432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4.05pt,6.65pt" to="1375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67635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2.35pt" to="1210.0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367635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2.35pt" to="1224.4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546070</wp:posOffset>
                </wp:positionH>
                <wp:positionV relativeFrom="paragraph">
                  <wp:posOffset>99060</wp:posOffset>
                </wp:positionV>
                <wp:extent cx="1654810" cy="46609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lien, 3.11.197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dra Moy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1.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.8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ulien, 3.11.1974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dra Moy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11.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67635</wp:posOffset>
                </wp:positionH>
                <wp:positionV relativeFrom="paragraph">
                  <wp:posOffset>49530</wp:posOffset>
                </wp:positionV>
                <wp:extent cx="18288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3.9pt" to="1224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546070</wp:posOffset>
                </wp:positionH>
                <wp:positionV relativeFrom="paragraph">
                  <wp:posOffset>9525</wp:posOffset>
                </wp:positionV>
                <wp:extent cx="1654810" cy="28321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ne-Christine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75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ne-Christine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67635</wp:posOffset>
                </wp:positionH>
                <wp:positionV relativeFrom="paragraph">
                  <wp:posOffset>50800</wp:posOffset>
                </wp:positionV>
                <wp:extent cx="0" cy="64008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4pt" to="1210.0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635</wp:posOffset>
                </wp:positionH>
                <wp:positionV relativeFrom="paragraph">
                  <wp:posOffset>50800</wp:posOffset>
                </wp:positionV>
                <wp:extent cx="18288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4pt" to="1224.4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34390</wp:posOffset>
                </wp:positionH>
                <wp:positionV relativeFrom="paragraph">
                  <wp:posOffset>46355</wp:posOffset>
                </wp:positionV>
                <wp:extent cx="1654810" cy="648970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ne-Mari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.194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  <w:szCs w:val="22"/>
                              </w:rPr>
                              <w:t>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ain Reymon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.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3.65pt;mso-position-vertical-relative:text;margin-left:1065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ne-Mari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.194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2"/>
                          <w:szCs w:val="22"/>
                        </w:rPr>
                        <w:t>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ain Reymon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4.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46070</wp:posOffset>
                </wp:positionH>
                <wp:positionV relativeFrom="paragraph">
                  <wp:posOffset>83185</wp:posOffset>
                </wp:positionV>
                <wp:extent cx="1654810" cy="283210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exandre,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6.55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exandre,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55955</wp:posOffset>
                </wp:positionH>
                <wp:positionV relativeFrom="paragraph">
                  <wp:posOffset>33020</wp:posOffset>
                </wp:positionV>
                <wp:extent cx="18288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.65pt,2.6pt" to="1066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67635</wp:posOffset>
                </wp:positionH>
                <wp:positionV relativeFrom="paragraph">
                  <wp:posOffset>33020</wp:posOffset>
                </wp:positionV>
                <wp:extent cx="18288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2.6pt" to="1224.4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184755</wp:posOffset>
                </wp:positionH>
                <wp:positionV relativeFrom="paragraph">
                  <wp:posOffset>33020</wp:posOffset>
                </wp:positionV>
                <wp:extent cx="1828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5.65pt,2.6pt" to="1210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67635</wp:posOffset>
                </wp:positionH>
                <wp:positionV relativeFrom="paragraph">
                  <wp:posOffset>106680</wp:posOffset>
                </wp:positionV>
                <wp:extent cx="18288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8.4pt" to="1224.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546070</wp:posOffset>
                </wp:positionH>
                <wp:positionV relativeFrom="paragraph">
                  <wp:posOffset>10795</wp:posOffset>
                </wp:positionV>
                <wp:extent cx="1654810" cy="28321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ér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0.85pt;mso-position-vertical-relative:text;margin-left:1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ér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3395</wp:posOffset>
                </wp:positionH>
                <wp:positionV relativeFrom="paragraph">
                  <wp:posOffset>42545</wp:posOffset>
                </wp:positionV>
                <wp:extent cx="2286000" cy="4297680"/>
                <wp:effectExtent l="508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297680"/>
                          <a:chOff x="0" y="0"/>
                          <a:chExt cx="2286000" cy="42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duard Hein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5.1790 – 29.11.18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Kaufmann in Lond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merentia Louisa Francisca Mey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9.1789 – 24.11.18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16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Ferdin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8.1791 – 21.9.17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eter Died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.1.1793 – 6.6.18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896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malie Wilhelm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5.7.1794 – 1.4.18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malie-Sieveking Stift für Armen- und Krankenpfle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192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ustav Ado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10.1795 – 1.5.18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393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3.35pt;width:179.95pt;height:338.4pt" coordorigin="6777,67" coordsize="3599,6768">
                <v:group id="shape_0" style="position:absolute;left:6777;top:67;width:3599;height:1152">
                  <v:shape id="shape_0" fillcolor="white" stroked="t" o:allowincell="f" style="position:absolute;left:7065;top:67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duard Hein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5.1790 – 29.11.186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Kaufmann in Lond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merentia Louisa Francisca Mey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9.1789 – 24.11.18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9,355" to="10376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355" to="7064,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3235;width:3312;height:576">
                  <v:shape id="shape_0" fillcolor="white" stroked="t" o:allowincell="f" style="position:absolute;left:7065;top:3235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Ferdin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8.1791 – 21.9.17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3523" to="7064,3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4099;width:3312;height:576">
                  <v:shape id="shape_0" fillcolor="white" stroked="t" o:allowincell="f" style="position:absolute;left:7065;top:409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Peter Died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.1.1793 – 6.6.18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4387" to="7064,4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4963;width:3312;height:1008">
                  <v:shape id="shape_0" fillcolor="white" stroked="t" o:allowincell="f" style="position:absolute;left:7065;top:4963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malie Wilhelm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5.7.1794 – 1.4.18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malie-Sieveking Stift für Armen- und Krankenpfle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5251" to="7064,5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6259;width:3312;height:576">
                  <v:shape id="shape_0" fillcolor="white" stroked="t" o:allowincell="f" style="position:absolute;left:7065;top:625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Gustav Ado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10.1795 – 1.5.18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6547" to="7064,6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77,355" to="6777,6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89395</wp:posOffset>
                </wp:positionH>
                <wp:positionV relativeFrom="paragraph">
                  <wp:posOffset>42545</wp:posOffset>
                </wp:positionV>
                <wp:extent cx="6583680" cy="5852160"/>
                <wp:effectExtent l="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5852160"/>
                          <a:chOff x="0" y="0"/>
                          <a:chExt cx="6583680" cy="58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dward Hen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8.1816 – 24.2.19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eibarzt der Königin Vikto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ane 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9.1825 – 10.3.19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2468880"/>
                            <a:ext cx="201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garet Eleon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8.4.1898 –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lan W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286000" cy="585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enry Edward, 21.6.1850 – 19.2.18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aurence Ray, 11.7.1851 – 1.7.19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Bergbeamter Coolgardie/Westaustr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0" cy="54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296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erbert Edward, Arzt Lond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9.4.1853 – 21.11.19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160"/>
                              <a:ext cx="21031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Arthur Gustav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9.10.1854 – ? Prof. Cambrid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Annie Stone Tuck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3.1.1841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168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Frederick Se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0.4.1856 – 20.7.190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8880"/>
                              <a:ext cx="22860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bert Forbes, 17.7.1857 – 5.11.19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echtsanwalt in Lond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garet Julia Campbel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8.3.1861 – 29.5.19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040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enry Droop, 7.12.1859 – 2.10.187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6160"/>
                              <a:ext cx="210312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Florence Amelia,2.7.1861 – 24.1.19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Leonard Charles Wooldrid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1.12.1858 – 6.6.18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Ernest Henry Star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7.4.1866 – 4.5.19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8912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lla, 20.11.1862 – ? Ameri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Walter Ewing Cr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7.1865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3776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exander Edw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2.1864 – 3.12.18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9496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mmeline Wood, 1.9.1867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tthew Eason Wilkin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9.6.1861 – 23.10.19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3.35pt;width:518.4pt;height:460.8pt" coordorigin="10377,67" coordsize="10368,9216">
                <v:group id="shape_0" style="position:absolute;left:10377;top:67;width:3599;height:1152">
                  <v:shape id="shape_0" fillcolor="white" stroked="t" o:allowincell="f" style="position:absolute;left:10665;top:67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dward Hen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8.1816 – 24.2.19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eibarzt der Königin Vikto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ane R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3.9.1825 – 10.3.19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355" to="13976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355" to="10664,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577;top:3955;width:3168;height:720">
                  <v:shape id="shape_0" fillcolor="white" stroked="t" o:allowincell="f" style="position:absolute;left:17865;top:3955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rgaret Eleon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8.4.1898 –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lan Wa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4243" to="17864,4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67;width:3599;height:9216">
                  <v:group id="shape_0" style="position:absolute;left:13977;top:67;width:3312;height:432">
                    <v:shape id="shape_0" fillcolor="white" stroked="t" o:allowincell="f" style="position:absolute;left:14265;top:67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nry Edward, 21.6.1850 – 19.2.18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11" to="14264,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643;width:3312;height:576">
                    <v:shape id="shape_0" fillcolor="white" stroked="t" o:allowincell="f" style="position:absolute;left:14265;top:64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urence Ray, 11.7.1851 – 1.7.19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rgbeamter Coolgardie/Westaustra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931" to="14264,9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211" to="13977,8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77;top:1363;width:3312;height:576">
                    <v:shape id="shape_0" fillcolor="white" stroked="t" o:allowincell="f" style="position:absolute;left:14265;top:136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rbert Edward, Arzt Lon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9.4.1853 – 21.11.19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1651" to="14264,1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2083;width:3312;height:1008">
                    <v:shape id="shape_0" fillcolor="white" stroked="t" o:allowincell="f" style="position:absolute;left:14265;top:2083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Arthur Gustav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9.10.1854 – ? Prof. Camb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Annie Stone Tuc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.1.1841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371" to="14264,2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3235;width:3312;height:576">
                    <v:shape id="shape_0" fillcolor="white" stroked="t" o:allowincell="f" style="position:absolute;left:14265;top:3235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rederick Se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0.4.1856 – 20.7.19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3523" to="14264,35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3955;width:3599;height:1008">
                    <v:shape id="shape_0" fillcolor="white" stroked="t" o:allowincell="f" style="position:absolute;left:14265;top:3955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bert Forbes, 17.7.1857 – 5.11.19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echtsanwalt in Lon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garet Julia Campb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.3.1861 – 29.5.19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89,4243" to="17576,4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7,4243" to="14264,42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5107;width:3312;height:432">
                    <v:shape id="shape_0" fillcolor="white" stroked="t" o:allowincell="f" style="position:absolute;left:14265;top:5107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nry Droop, 7.12.1859 – 2.10.18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251" to="14264,52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5683;width:3312;height:1152">
                    <v:shape id="shape_0" fillcolor="white" stroked="t" o:allowincell="f" style="position:absolute;left:14265;top:5683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Florence Amelia,2.7.1861 – 24.1.19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Leonard Charles Wooldri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1.12.1858 – 6.6.18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Ernest Henry Star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7.4.1866 – 4.5.19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971" to="14264,59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6979;width:3312;height:720">
                    <v:shape id="shape_0" fillcolor="white" stroked="t" o:allowincell="f" style="position:absolute;left:14265;top:6979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lla, 20.11.1862 – ? Amer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alter Ewing C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7.1865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7209" to="14264,72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7843;width:3312;height:576">
                    <v:shape id="shape_0" fillcolor="white" stroked="t" o:allowincell="f" style="position:absolute;left:14265;top:784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exander Ed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2.1864 – 3.12.18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8131" to="14264,81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8563;width:3312;height:720">
                    <v:shape id="shape_0" fillcolor="white" stroked="t" o:allowincell="f" style="position:absolute;left:14265;top:8563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mmeline Wood, 1.9.1867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tthew Eason Wilk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9.6.1861 – 23.10.19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8851" to="14264,88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42545</wp:posOffset>
                </wp:positionV>
                <wp:extent cx="2286000" cy="11064240"/>
                <wp:effectExtent l="508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064240"/>
                          <a:chOff x="0" y="0"/>
                          <a:chExt cx="2286000" cy="11064240"/>
                        </a:xfrm>
                      </wpg:grpSpPr>
                      <wpg:grpSp>
                        <wpg:cNvGrpSpPr/>
                        <wpg:grpSpPr>
                          <a:xfrm>
                            <a:off x="0" y="438912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ertrud Elisabe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9.1754 – 7.3.18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Peter Georg Hoes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cus Friedrich Frie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352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Nicolaus Fried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7.9.1755 – 18.5.1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einrich Christ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4.1752 – 30.1.18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 Kaufmann und Se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aroline Louise Volk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8.1767 – 5.1.17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376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Friedrica Henriet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3.1761 – 10.8.1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384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harlotta Wilhelm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5.7.1762 – 11.7.1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36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ophia Margar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1.1760 – 19.5.17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atharina Margar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6.1757 – 17.12.17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3272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Johann Pe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.12.1763 – 30.11.18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 Gesand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garetha D. Carolina Ba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5.1776 – 9.9.18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3.35pt;width:179.95pt;height:871.2pt" coordorigin="3177,67" coordsize="3599,17424">
                <v:group id="shape_0" style="position:absolute;left:3177;top:6979;width:3312;height:1008">
                  <v:shape id="shape_0" fillcolor="white" stroked="t" o:allowincell="f" style="position:absolute;left:3465;top:6979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Gertrud Elisabe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9.1754 – 7.3.18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Peter Georg Hoes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cus Friedrich Fries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7267" to="3464,7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8419;width:3312;height:576">
                  <v:shape id="shape_0" fillcolor="white" stroked="t" o:allowincell="f" style="position:absolute;left:3465;top:841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Nicolaus Fried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7.9.1755 – 18.5.17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8707" to="3464,8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67;width:3599;height:1152">
                  <v:shape id="shape_0" fillcolor="white" stroked="t" o:allowincell="f" style="position:absolute;left:3465;top:67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einrich Christ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4.1752 – 30.1.18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 Kaufmann und Se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aroline Louise Volk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8.1767 – 5.1.179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9,355" to="6776,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355" to="3464,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11443;width:3312;height:576">
                  <v:shape id="shape_0" fillcolor="white" stroked="t" o:allowincell="f" style="position:absolute;left:3465;top:11443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Friedrica Henriet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3.3.1761 – 10.8.17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11731" to="3464,11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12451;width:3312;height:576">
                  <v:shape id="shape_0" fillcolor="white" stroked="t" o:allowincell="f" style="position:absolute;left:3465;top:12451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harlotta Wilhelm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5.7.1762 – 11.7.17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12739" to="3464,12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10435;width:3312;height:576">
                  <v:shape id="shape_0" fillcolor="white" stroked="t" o:allowincell="f" style="position:absolute;left:3465;top:10435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ophia Margare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3.1.1760 – 19.5.176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10723" to="3464,107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9427;width:3312;height:576">
                  <v:shape id="shape_0" fillcolor="white" stroked="t" o:allowincell="f" style="position:absolute;left:3465;top:9427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atharina Margare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6.1757 – 17.12.17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9715" to="3464,97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77,67" to="3177,16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7;top:16339;width:3599;height:1152">
                  <v:shape id="shape_0" fillcolor="white" stroked="t" o:allowincell="f" style="position:absolute;left:3465;top:16339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Johann Pe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.12.1763 – 30.11.18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 Gesand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garetha D. Carolina Ba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5.1776 – 9.9.18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89,16627" to="6776,16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7,16627" to="3464,166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89395</wp:posOffset>
                </wp:positionH>
                <wp:positionV relativeFrom="paragraph">
                  <wp:posOffset>79375</wp:posOffset>
                </wp:positionV>
                <wp:extent cx="0" cy="77724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6.25pt" to="518.85pt,6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89395</wp:posOffset>
                </wp:positionH>
                <wp:positionV relativeFrom="paragraph">
                  <wp:posOffset>84455</wp:posOffset>
                </wp:positionV>
                <wp:extent cx="10789920" cy="5029200"/>
                <wp:effectExtent l="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920" cy="5029200"/>
                          <a:chOff x="0" y="0"/>
                          <a:chExt cx="10789920" cy="5029200"/>
                        </a:xfrm>
                      </wpg:grpSpPr>
                      <wps:wsp>
                        <wps:cNvSpPr/>
                        <wps:spPr>
                          <a:xfrm>
                            <a:off x="6675120" y="13716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371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2608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Gustavus Adolph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30.4.1819 – 27.2.18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Kaufmann in Lond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n-GB"/>
                                  </w:rPr>
                                  <w:t>Elisabeth Podm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9.4.1827 – 21.11.19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926080"/>
                            <a:ext cx="219456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ouisa Jane, 25.7.1858 – 28.9.18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Rosa Elisabeth, 7.1.1860 – Nov.19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Henry Roby Harp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9.9.1858 – 22.4.19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21945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fred Robert, Arzt in Brist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6.1.1863 – 12.4.19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nna Emma J. A.Stebin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1.8.1970 – 5.5.19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920"/>
                              <a:ext cx="2194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dward Gustavus, Kaufmann Lond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7.7.1865 – 19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sabel Giberne, 7.10.1857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219456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ouisa Mar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1.12.1892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ie Rosa Henri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8.4.1895 – 21.4.19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1945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erbert Alf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2.10.1904 – 20.6.19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garet Bromwen Tombl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1918 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6560" y="0"/>
                            <a:ext cx="18288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hristopher Alf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6.7.19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osemary Anna Bronw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7.5.194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1737360"/>
                            <a:ext cx="219456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alentine Ed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5.2.1892 – 19.5.1918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Monotype Sorts;Symbol" w:hAnsi="Monotype Sorts;Symbol" w:cs="Monotype Sorts;Symbol"/>
                                      <w:color w:val="000000"/>
                                      <w:lang w:val="de-DE" w:bidi="ar-SA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1031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Yeoffrey Edwa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9.3.1893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Eleanor Rose Mary Clare Ga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0.9.1904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4560"/>
                              <a:ext cx="20116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linor Beatrice, 14.4.1898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720"/>
                              <a:ext cx="219456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ancelot de Giberne, Schriftstel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9.3.1896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onstance Corona Quil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Natalie Inchbold Den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isie Dele Meiklejoh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3.7.1907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657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54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731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5120" y="1920240"/>
                            <a:ext cx="2103120" cy="237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731520"/>
                              <a:ext cx="18288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Victoria Virginia Catherine de 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3.11.19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Denis Michael Burrough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7.11.19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2880"/>
                              <a:ext cx="9144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9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ale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6.8.19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rchäologe British Museu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nn Paull, 28.3.19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463040"/>
                              <a:ext cx="18288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thea Harriet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5.7.19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lan Stewart, 19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91440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201168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Paul René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11.194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78240" y="1828800"/>
                            <a:ext cx="20116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icholas Mark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2.9.19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enetia Harriet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2.9.19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80560" y="6400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6560" y="1005840"/>
                            <a:ext cx="18288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aleria Gil de Gib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3.11.19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82880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tonia Clare, 15.3.19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80560" y="4023360"/>
                            <a:ext cx="914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6.65pt;width:849.6pt;height:396pt" coordorigin="10377,133" coordsize="16992,7920">
                <v:line id="shape_0" from="20889,2293" to="20889,3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9,2293" to="21032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77;top:4741;width:3599;height:1152">
                  <v:shape id="shape_0" fillcolor="white" stroked="t" o:allowincell="f" style="position:absolute;left:10665;top:4741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Gustavus Adolph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30.4.1819 – 27.2.189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Kaufmann in Lond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n-GB"/>
                            </w:rPr>
                            <w:t>Elisabeth Podm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9.4.1827 – 21.11.190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5029" to="13976,5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5029" to="10664,5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4741;width:3455;height:3312">
                  <v:group id="shape_0" style="position:absolute;left:13977;top:4741;width:3312;height:432">
                    <v:shape id="shape_0" fillcolor="white" stroked="t" o:allowincell="f" style="position:absolute;left:14265;top:4741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ouisa Jane, 25.7.1858 – 28.9.18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029" to="14264,50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5317;width:3312;height:720">
                    <v:shape id="shape_0" fillcolor="white" stroked="t" o:allowincell="f" style="position:absolute;left:14265;top:5317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Rosa Elisabeth, 7.1.1860 – Nov.19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Henry Roby Har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9.9.1858 – 22.4.19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605" to="14264,56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5029" to="13977,7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77;top:6181;width:3455;height:1008">
                    <v:shape id="shape_0" fillcolor="white" stroked="t" o:allowincell="f" style="position:absolute;left:14265;top:6181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fred Robert, Arzt in Brist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.1.1863 – 12.4.19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nna Emma J. A.Stebi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1.8.1970 – 5.5.19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6469" to="14264,64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6469" to="17432,6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7333;width:3455;height:720">
                    <v:shape id="shape_0" fillcolor="white" stroked="t" o:allowincell="f" style="position:absolute;left:14265;top:7333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dward Gustavus, Kaufmann Lon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7.7.1865 – 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sabel Giberne, 7.10.1857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7621" to="14264,76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7621" to="17432,7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77;top:133;width:3455;height:2448">
                  <v:group id="shape_0" style="position:absolute;left:17577;top:133;width:3168;height:576">
                    <v:shape id="shape_0" fillcolor="white" stroked="t" o:allowincell="f" style="position:absolute;left:17865;top:133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ouisa M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1.12.1892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421" to="17864,4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577,421" to="17577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853;width:3168;height:576">
                    <v:shape id="shape_0" fillcolor="white" stroked="t" o:allowincell="f" style="position:absolute;left:17865;top:853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ie Rosa Henri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8.4.1895 – 21.4.19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1141" to="17864,11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1573;width:3455;height:1008">
                    <v:shape id="shape_0" fillcolor="white" stroked="t" o:allowincell="f" style="position:absolute;left:17865;top:1573;width:28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rbert Alf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2.10.1904 – 20.6.19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garet Bromwen Tomb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1918 –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1861" to="17864,18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1861" to="21032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133;width:2880;height:1727">
                  <v:group id="shape_0" style="position:absolute;left:21033;top:133;width:2880;height:576">
                    <v:shape id="shape_0" fillcolor="white" stroked="t" o:allowincell="f" style="position:absolute;left:21321;top:133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ristopher Alf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6.7.19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21" to="21320,4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421" to="21033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853;width:2880;height:576">
                    <v:shape id="shape_0" fillcolor="white" stroked="t" o:allowincell="f" style="position:absolute;left:21321;top:853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osemary Anna Bronw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7.5.19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141" to="21320,11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77;top:2869;width:3455;height:3888">
                  <v:line id="shape_0" from="17577,3157" to="17577,6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2869;width:3168;height:576">
                    <v:shape id="shape_0" fillcolor="white" stroked="t" o:allowincell="f" style="position:absolute;left:17865;top:2869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alentine Ed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5.2.1892 – 19.5.1918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Sorts;Symbol" w:hAnsi="Monotype Sorts;Symbol" w:cs="Monotype Sorts;Symbol"/>
                                <w:color w:val="000000"/>
                                <w:lang w:val="de-DE" w:bidi="ar-SA"/>
                              </w:rPr>
                              <w:t>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3157" to="17864,31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3589;width:3311;height:1008">
                    <v:shape id="shape_0" fillcolor="white" stroked="t" o:allowincell="f" style="position:absolute;left:17865;top:3589;width:28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Yeoffrey Edw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9.3.1893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Eleanor Rose Mary Clare Ga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0.9.1904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3877" to="17864,38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3877" to="20888,3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6325;width:3168;height:432">
                    <v:shape id="shape_0" fillcolor="white" stroked="t" o:allowincell="f" style="position:absolute;left:17865;top:6325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linor Beatrice, 14.4.1898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6469" to="17864,64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4741;width:3455;height:1440">
                    <v:shape id="shape_0" fillcolor="white" stroked="t" o:allowincell="f" style="position:absolute;left:17865;top:4741;width:28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ancelot de Giberne, Schriftste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9.3.1896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onstance Corona Quil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Natalie Inchbold De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isie Dele Meikle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.7.1907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5029" to="17864,50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5317" to="20888,5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5,5605" to="21032,5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5,5893" to="20888,5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889;top:3157;width:3311;height:3744">
                  <v:group id="shape_0" style="position:absolute;left:21033;top:4309;width:2880;height:1008">
                    <v:shape id="shape_0" fillcolor="white" stroked="t" o:allowincell="f" style="position:absolute;left:21321;top:430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Victoria Virginia Catherine de 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3.11.19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Denis Michael Burroug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.11.19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597" to="21320,45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0889,3445" to="21032,5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9,5893" to="21032,6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3157;width:3167;height:1008">
                    <v:shape id="shape_0" fillcolor="white" stroked="t" o:allowincell="f" style="position:absolute;left:21321;top:3157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le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6.8.19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rchäologe British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nn Paull, 28.3.19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445" to="21320,34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3445" to="24200,3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5461;width:2880;height:720">
                    <v:shape id="shape_0" fillcolor="white" stroked="t" o:allowincell="f" style="position:absolute;left:21321;top:5461;width:259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thea Harriet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5.7.19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lan Stewart, 19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5749" to="21320,57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4597" to="21033,5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6325;width:2880;height:576">
                    <v:shape id="shape_0" fillcolor="white" stroked="t" o:allowincell="f" style="position:absolute;left:21321;top:6325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ul René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11.194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6613" to="21320,66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201;top:3013;width:3168;height:1296">
                  <v:group id="shape_0" style="position:absolute;left:24201;top:3013;width:3168;height:576">
                    <v:shape id="shape_0" fillcolor="white" stroked="t" o:allowincell="f" style="position:absolute;left:24489;top:3013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icholas Mark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2.9.19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301" to="24488,3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3733;width:3168;height:576">
                    <v:shape id="shape_0" fillcolor="white" stroked="t" o:allowincell="f" style="position:absolute;left:24489;top:3733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netia Harriet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2.9.19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4021" to="24488,40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3301" to="24201,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433,1141" to="17433,6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33,1141" to="1757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1717;width:2880;height:1152">
                  <v:group id="shape_0" style="position:absolute;left:21033;top:1717;width:2880;height:576">
                    <v:shape id="shape_0" fillcolor="white" stroked="t" o:allowincell="f" style="position:absolute;left:21321;top:1717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aleria Gil de Gib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.11.19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005" to="21320,20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2437;width:2880;height:432">
                    <v:line id="shape_0" from="21033,2581" to="21320,25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321;top:243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tonia Clare, 15.3.19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1033,2005" to="21033,2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433,6469" to="17576,7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89395</wp:posOffset>
                </wp:positionH>
                <wp:positionV relativeFrom="paragraph">
                  <wp:posOffset>92710</wp:posOffset>
                </wp:positionV>
                <wp:extent cx="8595360" cy="3474720"/>
                <wp:effectExtent l="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3474720"/>
                          <a:chOff x="0" y="0"/>
                          <a:chExt cx="85953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118872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eorg Hein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5.1834 – 31.7.19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enator in Alt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Helene Therese Beh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5.1847 – 4.11.18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22960"/>
                            <a:ext cx="228600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Therese Carol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5.1.1866 – 15.6.19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Johannes Martin Ludwig Neel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1.10.1861 – 22.3.19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Pastor in Plö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96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eorg Heinr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1.3.1868 – 10.10.193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auptpastor und Probst in Alto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ie Margarethe Sigrid Firjah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.12.1876 – 8.9.19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4592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malie Elisabeth, 9.7.1869–29.6.19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256032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0" cy="30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0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2377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Zinha Amalie, 9.7.1897 – ? in Ham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25603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2377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ertrud Helene Ranka, 26.12.1898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Gerhard M.E.F.Friedrichs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.7.1900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5603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2377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igrid, 1.3.1900  – ?, Lehrerin in Hambur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0160"/>
                              <a:ext cx="25603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23774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ildegard, 20.11.1902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Jürgen-Hinrich Block, gesch., 25.5.1904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26080"/>
                              <a:ext cx="20116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agnhild, 22.6.1911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Kurt Jaeger-Hans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19.4.1906 – 19.11.1944 Ungar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Monotype Sorts;Symbol" w:hAnsi="Monotype Sorts;Symbol" w:cs="Monotype Sorts;Symbol"/>
                                      <w:color w:val="000000"/>
                                      <w:lang w:val="de-DE" w:bidi="ar-SA"/>
                                    </w:rPr>
                                    <w:t>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7360"/>
                              <a:ext cx="2194560" cy="109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eorg-Heinrich, Kaufm. Fl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4.12.1909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Lotte Katharina Petersen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5.9.1913 – ? Pianist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hrista Margarete Spring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0.11.1913 – 3.9.19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Eike Astrid Koop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11.9.1926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914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6560" y="1920240"/>
                            <a:ext cx="18288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erena, 27.1.19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eorg Heinrich, 12.5.19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gelika Susanne, 5.11.19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31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7.3pt;width:676.8pt;height:273.6pt" coordorigin="10377,146" coordsize="13536,5472">
                <v:group id="shape_0" style="position:absolute;left:10377;top:2018;width:3599;height:1152">
                  <v:shape id="shape_0" fillcolor="white" stroked="t" o:allowincell="f" style="position:absolute;left:10665;top:2018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Georg Hein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5.1834 – 31.7.19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enator in Alto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Helene Therese Beh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5.1847 – 4.11.18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2306" to="13976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2306" to="10664,2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442;width:3599;height:3024">
                  <v:group id="shape_0" style="position:absolute;left:13977;top:1442;width:3312;height:1152">
                    <v:shape id="shape_0" fillcolor="white" stroked="t" o:allowincell="f" style="position:absolute;left:14265;top:1442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Therese Caro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5.1.1866 – 15.6.19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Johannes Martin Ludwig Neel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1.10.1861 – 22.3.19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stor in Plö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1730" to="14264,17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2738;width:3599;height:1152">
                    <v:shape id="shape_0" fillcolor="white" stroked="t" o:allowincell="f" style="position:absolute;left:14265;top:2738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org Hein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1.3.1868 – 10.10.19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auptpastor und Probst in Alt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ie Margarethe Sigrid Firja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.12.1876 – 8.9.19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89,3026" to="17576,3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7,3026" to="14264,30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1730" to="13977,4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77;top:4034;width:3312;height:432">
                    <v:shape id="shape_0" fillcolor="white" stroked="t" o:allowincell="f" style="position:absolute;left:14265;top:4034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malie Elisabeth, 9.7.1869–29.6.19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4178" to="14264,41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77;top:146;width:4032;height:5472">
                  <v:line id="shape_0" from="17577,290" to="17577,5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146;width:4032;height:432">
                    <v:shape id="shape_0" fillcolor="white" stroked="t" o:allowincell="f" style="position:absolute;left:17865;top:146;width:374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Zinha Amalie, 9.7.1897 – ? in Ham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290" to="17864,2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722;width:4032;height:720">
                    <v:shape id="shape_0" fillcolor="white" stroked="t" o:allowincell="f" style="position:absolute;left:17865;top:722;width:374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rtrud Helene Ranka, 26.12.1898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Gerhard M.E.F.Friedrichs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.7.1900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1010" to="17864,10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1586;width:4032;height:432">
                    <v:shape id="shape_0" fillcolor="white" stroked="t" o:allowincell="f" style="position:absolute;left:17865;top:1586;width:374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igrid, 1.3.1900  – ?, Lehrerin in Hambur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1730" to="17864,17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2162;width:4032;height:576">
                    <v:shape id="shape_0" fillcolor="white" stroked="t" o:allowincell="f" style="position:absolute;left:17865;top:2162;width:374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ildegard, 20.11.1902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Jürgen-Hinrich Block, gesch., 25.5.1904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2450" to="17864,2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4754;width:3168;height:864">
                    <v:shape id="shape_0" fillcolor="white" stroked="t" o:allowincell="f" style="position:absolute;left:17865;top:4754;width:287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agnhild, 22.6.1911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Kurt Jaeger-Han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19.4.1906 – 19.11.1944 Ungar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Sorts;Symbol" w:hAnsi="Monotype Sorts;Symbol" w:cs="Monotype Sorts;Symbol"/>
                                <w:color w:val="000000"/>
                                <w:lang w:val="de-DE" w:bidi="ar-SA"/>
                              </w:rPr>
                              <w:t>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5042" to="17864,50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2882;width:3455;height:1728">
                    <v:shape id="shape_0" fillcolor="white" stroked="t" o:allowincell="f" style="position:absolute;left:17865;top:2882;width:2879;height:1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org-Heinrich, Kaufm. Fl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4.12.1909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Lotte Katharina Petersen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5.9.1913 – ? Pianis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hrista Margarete Spring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0.11.1913 – 3.9.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Eike Astrid Koop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11.9.1926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3170" to="17864,31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3458" to="21032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5,3890" to="21032,3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5,4322" to="21032,4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3170;width:2880;height:1584">
                  <v:line id="shape_0" from="21033,3314" to="21033,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3170;width:2880;height:432">
                    <v:shape id="shape_0" fillcolor="white" stroked="t" o:allowincell="f" style="position:absolute;left:21321;top:317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ena, 27.1.19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314" to="21320,33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3746;width:2880;height:432">
                    <v:shape id="shape_0" fillcolor="white" stroked="t" o:allowincell="f" style="position:absolute;left:21321;top:374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org Heinrich, 12.5.19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890" to="21320,3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4322;width:2880;height:432">
                    <v:shape id="shape_0" fillcolor="white" stroked="t" o:allowincell="f" style="position:absolute;left:21321;top:4322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gelika Susanne, 5.11.195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466" to="21320,44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4322" to="21033,4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89395</wp:posOffset>
                </wp:positionH>
                <wp:positionV relativeFrom="paragraph">
                  <wp:posOffset>74930</wp:posOffset>
                </wp:positionV>
                <wp:extent cx="2103120" cy="365760"/>
                <wp:effectExtent l="635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ermann Alf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.5.1825 – 24.2.1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5.9pt;width:165.6pt;height:28.8pt" coordorigin="10377,118" coordsize="3312,576">
                <v:shape id="shape_0" fillcolor="white" stroked="t" o:allowincell="f" style="position:absolute;left:10665;top:118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ermann Alf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.5.1825 – 24.2.18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406" to="10664,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89395</wp:posOffset>
                </wp:positionH>
                <wp:positionV relativeFrom="paragraph">
                  <wp:posOffset>39370</wp:posOffset>
                </wp:positionV>
                <wp:extent cx="2103120" cy="274320"/>
                <wp:effectExtent l="635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74320"/>
                          <a:chOff x="0" y="0"/>
                          <a:chExt cx="2103120" cy="2743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ohn, 18.6.1832 – 18.6.18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3.1pt;width:165.6pt;height:21.6pt" coordorigin="10377,62" coordsize="3312,432">
                <v:shape id="shape_0" fillcolor="white" stroked="t" o:allowincell="f" style="position:absolute;left:10665;top:62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ohn, 18.6.1832 – 18.6.18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206" to="10664,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89395</wp:posOffset>
                </wp:positionH>
                <wp:positionV relativeFrom="paragraph">
                  <wp:posOffset>130810</wp:posOffset>
                </wp:positionV>
                <wp:extent cx="0" cy="5943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0.3pt" to="518.85pt,4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3395</wp:posOffset>
                </wp:positionH>
                <wp:positionV relativeFrom="paragraph">
                  <wp:posOffset>77470</wp:posOffset>
                </wp:positionV>
                <wp:extent cx="2286000" cy="2743200"/>
                <wp:effectExtent l="508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43200"/>
                          <a:chOff x="0" y="0"/>
                          <a:chExt cx="228600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Tochter, 5.1. 1795 – 6.1.17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atharine Maria Ernest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7.1798 – 23.2.18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Lucas Will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6.10.1786 – 26.8.18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016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eorg Hein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1.5.1800 – 27.7.18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Kaufmann in Alt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Therese Reinc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1.6.1813 – 16.2.18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4560"/>
                            <a:ext cx="210312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rnst Aloys Theoba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7.1804 – 11.3.18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egensbu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6.1pt;width:179.95pt;height:216pt" coordorigin="6777,122" coordsize="3599,4320">
                <v:group id="shape_0" style="position:absolute;left:6777;top:122;width:3312;height:432">
                  <v:shape id="shape_0" fillcolor="white" stroked="t" o:allowincell="f" style="position:absolute;left:7065;top:122;width:302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Tochter, 5.1. 1795 – 6.1.179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266" to="7064,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842;width:3312;height:1008">
                  <v:shape id="shape_0" fillcolor="white" stroked="t" o:allowincell="f" style="position:absolute;left:7065;top:842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atharine Maria Ernest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7.1798 – 23.2.187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Lucas Willin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6.10.1786 – 26.8.18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1130" to="7064,1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777,266" to="6777,3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77;top:2138;width:3599;height:1152">
                  <v:shape id="shape_0" fillcolor="white" stroked="t" o:allowincell="f" style="position:absolute;left:7065;top:2138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Georg Hein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1.5.1800 – 27.7.187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Kaufmann in Alto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Therese Reinc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1.6.1813 – 16.2.18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9,2426" to="10376,2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2426" to="7064,2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3578;width:3312;height:864">
                  <v:shape id="shape_0" fillcolor="white" stroked="t" o:allowincell="f" style="position:absolute;left:7065;top:3578;width:302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rnst Aloys Theobal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7.1804 – 11.3.18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egensbur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3866" to="7064,3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89395</wp:posOffset>
                </wp:positionH>
                <wp:positionV relativeFrom="paragraph">
                  <wp:posOffset>97790</wp:posOffset>
                </wp:positionV>
                <wp:extent cx="8595360" cy="4937760"/>
                <wp:effectExtent l="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4937760"/>
                          <a:chOff x="0" y="0"/>
                          <a:chExt cx="8595360" cy="493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Johann Pe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8.11.1836 – 20.3.18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inendirektor Pe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Virginia Livings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9.7.1847 – 25.2.19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286000" cy="35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Teresa Virginia. 6.2.1870 – 24.6.19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Carl Semper, 3.4.1861–25.10.19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Alejandro Boudin, 14.2.1858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864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irginia Caroline, 22.5.1871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Theodor August Beh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3.12.1816 – 5.6.188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31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7280"/>
                              <a:ext cx="228600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Johan (Juan) Dunc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6.10.1872 – 30.9.19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Ana Luisa Merfier, 4.10.1880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92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einrich Peter, 15.5.1874 – 28.1.18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03120"/>
                              <a:ext cx="22860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eorg Henry, 22.8.1878 – 16.6.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Blanca Herrera, 10.3.1889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6032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illian Constance. 10.6.1883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 xml:space="preserve">Manuel Westermeyer, 1865 – 192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Pablo Liier, 1882 -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8960"/>
                              <a:ext cx="2194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uan Carlos, 22.3.1885 – 3.10.19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Gertrud Wilhelmine Kirs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8.10.1900 – 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0" y="640080"/>
                            <a:ext cx="20116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a Lillian, 1.7.1902 – Jan.19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uguste Eujenia, 24.1. – 24.1.19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73152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na Victoria, 14.12.1911 –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109728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ecilia, 1912  – 19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2103120"/>
                            <a:ext cx="219456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2960"/>
                              <a:ext cx="20116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Blanca Lillian, 17.6.1907 Ch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5920"/>
                              <a:ext cx="201168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ucy, 19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456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Alejandro Enrique, 12.1.1906 –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Isidora Camp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9.5.1911 – ?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nez Ve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antiago de Ch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54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720"/>
                              <a:ext cx="219456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rge René, 1.4.1912 Chi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66560" y="1188720"/>
                            <a:ext cx="182880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ncy, 12.2.1932 – 13.11.19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nrique, 10.4.19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ejandro Andres, 5.9.1934 Chi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887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os Eduardo, 19.9.19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544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ictor, 28.10.194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202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hristian, 6.12.195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8016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0560" y="3291840"/>
                            <a:ext cx="914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4114800"/>
                            <a:ext cx="219456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ns Karl, Kaufm.Santiago de Ch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27.12.1924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rika Kast, 14.3.?, ge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ia Engemann, 16.9.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65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75120" y="36576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657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6560" y="3566160"/>
                            <a:ext cx="18288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abriela, 14.2.19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onia Maria, 25.9.19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oberto Javier, 6.2.196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yce Patricia, 15.3.196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7.7pt;width:676.8pt;height:388.8pt" coordorigin="10377,154" coordsize="13536,7776">
                <v:group id="shape_0" style="position:absolute;left:10377;top:154;width:3599;height:1152">
                  <v:shape id="shape_0" fillcolor="white" stroked="t" o:allowincell="f" style="position:absolute;left:10665;top:154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Johann Pe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8.11.1836 – 20.3.18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inendirektor Pe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Virginia Livingst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9.7.1847 – 25.2.19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442" to="13976,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442" to="10664,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154;width:3599;height:5616">
                  <v:group id="shape_0" style="position:absolute;left:13977;top:154;width:3312;height:720">
                    <v:line id="shape_0" from="13977,442" to="14264,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265;top:154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Teresa Virginia. 6.2.1870 – 24.6.19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Carl Semper, 3.4.1861–25.10.19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Alejandro Boudin, 14.2.1858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977;top:1018;width:3312;height:720">
                    <v:shape id="shape_0" fillcolor="white" stroked="t" o:allowincell="f" style="position:absolute;left:14265;top:1018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irginia Caroline, 22.5.1871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Theodor August Be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.12.1816 – 5.6.18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1306" to="14264,13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442" to="13977,5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77;top:1882;width:3599;height:720">
                    <v:shape id="shape_0" fillcolor="white" stroked="t" o:allowincell="f" style="position:absolute;left:14265;top:1882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Johan (Juan) Dun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6.10.1872 – 30.9.19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Ana Luisa Merfier, 4.10.1880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170" to="14264,21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2170" to="17576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2746;width:3312;height:432">
                    <v:shape id="shape_0" fillcolor="white" stroked="t" o:allowincell="f" style="position:absolute;left:14265;top:2746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einrich Peter, 15.5.1874 – 28.1.18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890" to="14264,28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3466;width:3599;height:576">
                    <v:shape id="shape_0" fillcolor="white" stroked="t" o:allowincell="f" style="position:absolute;left:14265;top:3466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eorg Henry, 22.8.1878 – 16.6.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Blanca Herrera, 10.3.1889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3754" to="14264,3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3754" to="17576,3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4186;width:3312;height:720">
                    <v:shape id="shape_0" fillcolor="white" stroked="t" o:allowincell="f" style="position:absolute;left:14265;top:4186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illian Constance. 10.6.1883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 xml:space="preserve">Manuel Westermeyer, 1865 – 19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Pablo Liier, 1882 -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4474" to="14264,44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5050;width:3455;height:720">
                    <v:shape id="shape_0" fillcolor="white" stroked="t" o:allowincell="f" style="position:absolute;left:14265;top:5050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uan Carlos, 22.3.1885 – 3.10.1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Gertrud Wilhelmine Kir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8.10.1900 –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338" to="14264,53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5338" to="17432,5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577;top:1162;width:3168;height:2160">
                  <v:line id="shape_0" from="17577,2026" to="17864,2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65;top:1162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a Lillian, 1.7.1902 – Jan.19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65;top:1738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uguste Eujenia, 24.1. – 24.1.190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306" to="17864,13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65;top:2314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na Victoria, 14.12.1911 –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2458" to="17864,2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65;top:2890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ecilia, 1912  – 19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3034" to="17864,3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77,1306" to="17577,3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77;top:3466;width:3455;height:3024">
                  <v:group id="shape_0" style="position:absolute;left:17577;top:4762;width:3168;height:432">
                    <v:shape id="shape_0" fillcolor="white" stroked="t" o:allowincell="f" style="position:absolute;left:17865;top:4762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lanca Lillian, 17.6.1907 Ch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4906" to="17864,49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6058;width:3168;height:432">
                    <v:shape id="shape_0" fillcolor="white" stroked="t" o:allowincell="f" style="position:absolute;left:17865;top:6058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cy, 19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6202" to="17864,62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577,3754" to="17577,6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3466;width:3455;height:1152">
                    <v:shape id="shape_0" fillcolor="white" stroked="t" o:allowincell="f" style="position:absolute;left:17865;top:3466;width:2879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lejandro Enrique, 12.1.1906 –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Isidora Camp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9.5.1911 – ?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nez V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antiago de Ch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3754" to="17864,37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3898" to="21032,3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5,4330" to="21032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5338;width:3455;height:576">
                    <v:shape id="shape_0" fillcolor="white" stroked="t" o:allowincell="f" style="position:absolute;left:17865;top:5338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rge René, 1.4.1912 Ch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5626" to="17864,56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745,5626" to="21032,5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2026;width:2880;height:3456">
                  <v:group id="shape_0" style="position:absolute;left:21033;top:2026;width:2880;height:432">
                    <v:shape id="shape_0" fillcolor="white" stroked="t" o:allowincell="f" style="position:absolute;left:21321;top:202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ncy, 12.2.1932 – 13.11.19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170" to="21320,21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2602;width:2880;height:432">
                    <v:shape id="shape_0" fillcolor="white" stroked="t" o:allowincell="f" style="position:absolute;left:21321;top:2602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nrique, 10.4.19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746" to="21320,27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3178;width:2880;height:576">
                    <v:shape id="shape_0" fillcolor="white" stroked="t" o:allowincell="f" style="position:absolute;left:21321;top:3178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ejandro Andres, 5.9.1934 Chi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466" to="21320,34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2170" to="21033,3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3898;width:2880;height:432">
                    <v:shape id="shape_0" fillcolor="white" stroked="t" o:allowincell="f" style="position:absolute;left:21321;top:3898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os Eduardo, 19.9.19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042" to="21320,40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4474;width:2880;height:432">
                    <v:shape id="shape_0" fillcolor="white" stroked="t" o:allowincell="f" style="position:absolute;left:21321;top:4474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ictor, 28.10.194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618" to="21320,46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5050;width:2880;height:432">
                    <v:shape id="shape_0" fillcolor="white" stroked="t" o:allowincell="f" style="position:absolute;left:21321;top:505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ristian, 6.12.19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5194" to="21320,51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4042" to="21033,5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433,5338" to="17576,6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77;top:6634;width:3455;height:1008">
                  <v:shape id="shape_0" fillcolor="white" stroked="t" o:allowincell="f" style="position:absolute;left:17865;top:6634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ns Karl, Kaufm.Santiago de Ch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27.12.1924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rika Kast, 14.3.?, ge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ia Engemann, 16.9.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6922" to="17864,69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7210" to="20888,7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5,7354" to="21032,7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889,5914" to="20889,7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9,5914" to="21032,5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5770;width:2880;height:2160">
                  <v:group id="shape_0" style="position:absolute;left:21033;top:5770;width:2880;height:432">
                    <v:shape id="shape_0" fillcolor="white" stroked="t" o:allowincell="f" style="position:absolute;left:21321;top:577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briela, 14.2.19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5914" to="21320,59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6346;width:2880;height:432">
                    <v:shape id="shape_0" fillcolor="white" stroked="t" o:allowincell="f" style="position:absolute;left:21321;top:634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onia Maria, 25.9.19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6490" to="21320,6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6922;width:2880;height:432">
                    <v:shape id="shape_0" fillcolor="white" stroked="t" o:allowincell="f" style="position:absolute;left:21321;top:6922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oberto Javier, 6.2.196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7066" to="21320,70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7498;width:2880;height:432">
                    <v:shape id="shape_0" fillcolor="white" stroked="t" o:allowincell="f" style="position:absolute;left:21321;top:7498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yce Patricia, 15.3.196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7642" to="21320,76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6490" to="21033,7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89395</wp:posOffset>
                </wp:positionH>
                <wp:positionV relativeFrom="paragraph">
                  <wp:posOffset>12065</wp:posOffset>
                </wp:positionV>
                <wp:extent cx="2103120" cy="640080"/>
                <wp:effectExtent l="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he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2.7.1838 – 16.7.18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Theodor August Be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3.12.1816 – 5.6.1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0.95pt;width:165.6pt;height:50.4pt" coordorigin="10377,19" coordsize="3312,1008">
                <v:shape id="shape_0" fillcolor="white" stroked="t" o:allowincell="f" style="position:absolute;left:10665;top:19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There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2.7.1838 – 16.7.18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Theodor August Beh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3.12.1816 – 5.6.18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77,307" to="10664,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MariaElisabethOttilieReich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6589395</wp:posOffset>
                  </wp:positionH>
                  <wp:positionV relativeFrom="paragraph">
                    <wp:posOffset>50165</wp:posOffset>
                  </wp:positionV>
                  <wp:extent cx="10607040" cy="5029200"/>
                  <wp:effectExtent l="0" t="5080" r="5080" b="5080"/>
                  <wp:wrapNone/>
                  <wp:docPr id="1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607040" cy="5029200"/>
                            <a:chOff x="0" y="0"/>
                            <a:chExt cx="1060704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 Friedrich Wilhel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4.10.1842 – 17.3.19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aroline Maria Beh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7.1.1846 – 5.10.19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834640" cy="50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312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Caroline There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1.2.1870 – 30.10.18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0" cy="466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210312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Sohn, 15.1.1871 – 18.1.18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210312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ie Elisabe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8.3.1874 – 29.10.195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Georg Herman Sievek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960"/>
                                <a:ext cx="2286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Carl August Heinr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6.11.1872 – 12.10.1937 Alton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Symbol" w:hAnsi="Symbol" w:cs="Symbol"/>
                                        <w:color w:val="000000"/>
                                        <w:lang w:val="de-DE" w:bidi="ar-SA"/>
                                      </w:rPr>
                                      <w:t>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Maria Elisabeth Ottilie Rei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0240"/>
                                <a:ext cx="210312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Gertrude Carol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5.12.1876 – 18.6.19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Ehrenreich F.W.Julius v.Nußba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7.9.1866 – 3.10.19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51760"/>
                                <a:ext cx="210312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92024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Ludovica Therese Caroli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12.5.1877 – 7.11.19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bidi="ar-SA" w:val="en-GB"/>
                                      </w:rPr>
                                      <w:t>Friedrich Albert Otfried Tet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9.5.1875 – 3.9.19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83280"/>
                                <a:ext cx="28346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651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Paul Georg Ludolf, 18.8.1878 – 31.12.195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Marie Luise Duncker, 23.8.1878 – 30.7.19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40480"/>
                                <a:ext cx="283464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6517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Anna Dorothea Victoria, 26.2.1881 –  25.10.19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Hans B.Karl Eduard v.Oesterrei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31.8.1878 – 9.1.1915 Clamecy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Monotype Sorts;Symbol" w:hAnsi="Monotype Sorts;Symbol" w:cs="Monotype Sorts;Symbol"/>
                                        <w:color w:val="000000"/>
                                        <w:lang w:val="de-DE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89120"/>
                                <a:ext cx="28346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651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Tochter, 27.5.1882 – 27.5.18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4880"/>
                                <a:ext cx="28346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651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Hans Martin Friedrich Edzard, 22.11.1883 – 6.1.18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0" y="1005840"/>
                              <a:ext cx="2651760" cy="27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920240"/>
                                <a:ext cx="26517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4688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garethe Caroline, 15.10.1910 – 9.8.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219456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Carl, 16.10.19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Hbg.Bürgerschaf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Ada Theodora Elisabeth Loeff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8.12.1909 –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960"/>
                                <a:ext cx="2011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ie Therese, 6.7.1906 –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Hans-Dietrich Wilhelm Th.Röhr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5.9.1901 –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71600"/>
                                <a:ext cx="2011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Luise Amalie, 10.11.1907 –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Ernst August Ludwig B.Clodiu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6.7.1897 –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860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86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2286000"/>
                                <a:ext cx="2011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Elisabeth Carlota, 30.5.1913 – 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bidi="ar-SA" w:val="en-GB"/>
                                      </w:rPr>
                                      <w:t xml:space="preserve">Wilhelm Alfred Gerhard Bayer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8.2.1900 –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66560" y="1280160"/>
                              <a:ext cx="3840480" cy="146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1828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Ingeborg, 10.4.1932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Hans Christoph Heilmann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17.5.1926 –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08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Johann Peter, 12.10.1935 –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1680" y="1097280"/>
                                <a:ext cx="182880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Ramon, 27.1.19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5840"/>
                                <a:ext cx="201168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Reinald Sveder, 25.6.1938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 xml:space="preserve">Maria Monika Firgau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12.10.1940 –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8.85pt;margin-top:3.95pt;width:835.2pt;height:396pt" coordorigin="10377,79" coordsize="16704,7920">
                  <v:group id="shape_0" style="position:absolute;left:10377;top:79;width:3599;height:1008">
                    <v:shape id="shape_0" fillcolor="white" stroked="t" o:allowincell="f" style="position:absolute;left:10665;top:79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 Friedrich Wilhe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4.10.1842 – 17.3.1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aroline Maria Be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.1.1846 – 5.10.193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689,367" to="13976,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7,367" to="10664,3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79;width:4464;height:7920">
                    <v:group id="shape_0" style="position:absolute;left:13977;top:79;width:3312;height:576">
                      <v:shape id="shape_0" fillcolor="white" stroked="t" o:allowincell="f" style="position:absolute;left:14265;top:79;width:302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roline The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1.2.1870 – 30.10.18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367" to="14264,3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3977,367" to="13977,7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977;top:799;width:3312;height:432">
                      <v:shape id="shape_0" fillcolor="white" stroked="t" o:allowincell="f" style="position:absolute;left:14265;top:799;width:30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ohn, 15.1.1871 – 18.1.18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943" to="14264,9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2239;width:3312;height:720">
                      <v:shape id="shape_0" fillcolor="white" stroked="t" o:allowincell="f" style="position:absolute;left:14265;top:2239;width:302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ie Elis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8.3.1874 – 29.10.19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Georg Herman Sievek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2527" to="14264,2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1375;width:3599;height:720">
                      <v:shape id="shape_0" fillcolor="white" stroked="t" o:allowincell="f" style="position:absolute;left:14265;top:1375;width:302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rl August Heinr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6.11.1872 – 12.10.1937 Alto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mbol" w:hAnsi="Symbol" w:cs="Symbol"/>
                                  <w:color w:val="000000"/>
                                  <w:lang w:val="de-DE" w:bidi="ar-SA"/>
                                </w:rPr>
                                <w:t>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Maria Elisabeth Ottilie Rei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1663" to="14264,16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289,1663" to="17576,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3103;width:3312;height:1008">
                      <v:shape id="shape_0" fillcolor="white" stroked="t" o:allowincell="f" style="position:absolute;left:14265;top:3103;width:302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Gertrude Caro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5.12.1876 – 18.6.1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hrenreich F.W.Julius v.Nußba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7.9.1866 – 3.10.19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3391" to="14264,33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4255;width:3312;height:1008">
                      <v:shape id="shape_0" fillcolor="white" stroked="t" o:allowincell="f" style="position:absolute;left:14265;top:4255;width:3023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udovica Therese Caro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12.5.1877 – 7.11.19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GB"/>
                                </w:rPr>
                                <w:t>Friedrich Albert Otfried Tet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.5.1875 – 3.9.19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4543" to="14264,45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5407;width:4464;height:576">
                      <v:shape id="shape_0" fillcolor="white" stroked="t" o:allowincell="f" style="position:absolute;left:14265;top:5407;width:41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aul Georg Ludolf, 18.8.1878 – 31.12.19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Marie Luise Duncker, 23.8.1878 – 30.7.19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5695" to="14264,56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6127;width:4464;height:720">
                      <v:shape id="shape_0" fillcolor="white" stroked="t" o:allowincell="f" style="position:absolute;left:14265;top:6127;width:41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na Dorothea Victoria, 26.2.1881 –  25.10.1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Hans B.Karl Eduard v.Oesterre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31.8.1878 – 9.1.1915 Clamec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onotype Sorts;Symbol" w:hAnsi="Monotype Sorts;Symbol" w:cs="Monotype Sorts;Symbol"/>
                                  <w:color w:val="000000"/>
                                  <w:lang w:val="de-DE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6415" to="14264,64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6991;width:4464;height:432">
                      <v:shape id="shape_0" fillcolor="white" stroked="t" o:allowincell="f" style="position:absolute;left:14265;top:6991;width:41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ochter, 27.5.1882 – 27.5.188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7135" to="14264,713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77;top:7567;width:4464;height:432">
                      <v:shape id="shape_0" fillcolor="white" stroked="t" o:allowincell="f" style="position:absolute;left:14265;top:7567;width:417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ans Martin Friedrich Edzard, 22.11.1883 – 6.1.18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977,7711" to="14264,77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577;top:1663;width:4176;height:4320">
                    <v:line id="shape_0" from="17577,1663" to="17577,5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577;top:4687;width:4176;height:432">
                      <v:shape id="shape_0" fillcolor="white" stroked="t" o:allowincell="f" style="position:absolute;left:17865;top:4687;width:38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garethe Caroline, 15.10.1910 – 9.8.19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4831" to="17864,48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1807;width:3455;height:1008">
                      <v:shape id="shape_0" fillcolor="white" stroked="t" o:allowincell="f" style="position:absolute;left:17865;top:1807;width:2879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rl, 16.10.1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bg.Bürgersch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Ada Theodora Elisabeth Loef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.12.1909 –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2095" to="17864,209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45,2095" to="21032,2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2959;width:3168;height:720">
                      <v:shape id="shape_0" fillcolor="white" stroked="t" o:allowincell="f" style="position:absolute;left:17865;top:2959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ie Therese, 6.7.1906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Hans-Dietrich Wilhelm Th.Röh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5.9.1901 –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3247" to="17864,32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7;top:3823;width:3168;height:720">
                      <v:shape id="shape_0" fillcolor="white" stroked="t" o:allowincell="f" style="position:absolute;left:17865;top:3823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uise Amalie, 10.11.1907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Ernst August Ludwig B.Clodiu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6.7.1897 –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4111" to="17864,41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7577,5263" to="18584,5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85,5263" to="18585,5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585;top:5263;width:3168;height:720">
                      <v:shape id="shape_0" fillcolor="white" stroked="t" o:allowincell="f" style="position:absolute;left:18873;top:5263;width:28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Elisabeth Carlota, 30.5.1913 –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GB"/>
                                </w:rPr>
                                <w:t xml:space="preserve">Wilhelm Alfred Gerhard Bay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.2.1900 –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585,5551" to="18872,55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033;top:2095;width:6048;height:2304">
                    <v:group id="shape_0" style="position:absolute;left:21033;top:2239;width:2880;height:720">
                      <v:shape id="shape_0" fillcolor="white" stroked="t" o:allowincell="f" style="position:absolute;left:21321;top:2239;width:25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geborg, 10.4.1932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Hans Christoph Heilman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17.5.1926 –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2527" to="21320,25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2095" to="21033,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33;top:3103;width:2880;height:432">
                      <v:shape id="shape_0" fillcolor="white" stroked="t" o:allowincell="f" style="position:absolute;left:21321;top:3103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Johann Peter, 12.10.1935 –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3247" to="21320,32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01;top:3823;width:2880;height:432">
                      <v:shape id="shape_0" fillcolor="white" stroked="t" o:allowincell="f" style="position:absolute;left:24489;top:3823;width:259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amon, 27.1.19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01,3967" to="24488,39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3679;width:3167;height:720">
                      <v:shape id="shape_0" fillcolor="white" stroked="t" o:allowincell="f" style="position:absolute;left:21321;top:3679;width:25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Reinald Sveder, 25.6.1938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 xml:space="preserve">Maria Monika Firgau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12.10.1940 –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3967" to="21320,39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13,3967" to="24200,3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71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3395</wp:posOffset>
                </wp:positionH>
                <wp:positionV relativeFrom="paragraph">
                  <wp:posOffset>-140335</wp:posOffset>
                </wp:positionV>
                <wp:extent cx="4389120" cy="3566160"/>
                <wp:effectExtent l="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566160"/>
                          <a:chOff x="0" y="0"/>
                          <a:chExt cx="4389120" cy="3566160"/>
                        </a:xfrm>
                      </wpg:grpSpPr>
                      <wpg:grpSp>
                        <wpg:cNvGrpSpPr/>
                        <wpg:grpSpPr>
                          <a:xfrm>
                            <a:off x="0" y="109728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ieronymus Hermann Pet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7.9.1804 - 19.9.1845 gesun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iffskapitä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Frauke Caroline de Bo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3.2.1813 - 26.2.18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rman Alfr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4.6.1836 - 14.4.18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54864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ugo Wilhe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1.2.1839 - 1869 gesunken Kap Ho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2880"/>
                            <a:ext cx="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0972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lbe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6.12.1840 - 11.5.18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64592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ichard Julius Pet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6.3.1843 - 2.9.19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euer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Bertha Mathilde Hu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1.1850 - 7.2.19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560320"/>
                            <a:ext cx="210312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elene Adela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3.10.1844 - 19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ehrerin in Hamb.St.Ge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ann Martin O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7.3.1836 - Dez.1865 gesunken Neu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Peter Christian Gustav Oelk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2.1844 - 28.7.18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-11.05pt;width:345.6pt;height:280.8pt" coordorigin="6777,-221" coordsize="6912,5616">
                <v:group id="shape_0" style="position:absolute;left:6777;top:1507;width:3599;height:1152">
                  <v:shape id="shape_0" fillcolor="white" stroked="t" o:allowincell="f" style="position:absolute;left:7065;top:1507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ieronymus Hermann Pet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7.9.1804 - 19.9.1845 gesunk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iffskapitä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Frauke Caroline de Bo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3.2.1813 - 26.2.186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9,1795" to="10376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1795" to="7064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-221;width:3312;height:576">
                  <v:shape id="shape_0" fillcolor="white" stroked="t" o:allowincell="f" style="position:absolute;left:10665;top:-221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rman Alfr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4.6.1836 - 14.4.185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67" to="10664,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643;width:3312;height:576">
                  <v:shape id="shape_0" fillcolor="white" stroked="t" o:allowincell="f" style="position:absolute;left:10665;top:643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ugo Wilhe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1.2.1839 - 1869 gesunken Kap Hor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931" to="10664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77,67" to="10377,4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77;top:1507;width:3312;height:576">
                  <v:shape id="shape_0" fillcolor="white" stroked="t" o:allowincell="f" style="position:absolute;left:10665;top:1507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lbe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6.12.1840 - 11.5.18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795" to="10664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2371;width:3312;height:1152">
                  <v:shape id="shape_0" fillcolor="white" stroked="t" o:allowincell="f" style="position:absolute;left:10665;top:2371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ichard Julius Pet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6.3.1843 - 2.9.19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euer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Bertha Mathilde Hu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3.1.1850 - 7.2.19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2659" to="10664,26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3811;width:3312;height:1584">
                  <v:shape id="shape_0" fillcolor="white" stroked="t" o:allowincell="f" style="position:absolute;left:10665;top:3811;width:302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elene Adelai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3.10.1844 - 193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hrerin in Hamb.St.Ge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ann Martin O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7.3.1836 - Dez.1865 gesunken Neu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Peter Christian Gustav Oelk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2.1844 - 28.7.189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4099" to="10664,4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75395</wp:posOffset>
                </wp:positionH>
                <wp:positionV relativeFrom="paragraph">
                  <wp:posOffset>-140335</wp:posOffset>
                </wp:positionV>
                <wp:extent cx="6309360" cy="2103120"/>
                <wp:effectExtent l="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103120"/>
                          <a:chOff x="0" y="0"/>
                          <a:chExt cx="6309360" cy="210312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201168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lbert Sper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4.1887 - 28.1.19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lsa Maria Fal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.11.1902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ouise Kathin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5.1864 - 24.11.19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Boto Sper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.11.1847 - 24.1.1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28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82296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harlotte Sper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7.1891 -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Dr. Max Fraenk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7.1.1882 - 30.11.19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Nervenarz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0560" y="0"/>
                            <a:ext cx="1828800" cy="210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Ursula Fraenk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6.7.19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8288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lse Fraenk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1.4.19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Dr. Heinrich Jochim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ymnasiallehr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8016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laus Eugen Fraenk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921 - 19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3736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laus Renatus Fraenk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1.1.1924 - 29.10.19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-11.05pt;width:496.8pt;height:165.6pt" coordorigin="13977,-221" coordsize="9936,3312">
                <v:group id="shape_0" style="position:absolute;left:17577;top:-221;width:3168;height:1008">
                  <v:shape id="shape_0" fillcolor="white" stroked="t" o:allowincell="f" style="position:absolute;left:17865;top:-221;width:287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lbert Sper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4.1887 - 28.1.19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lsa Maria Fal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.11.1902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67" to="17864,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977;top:-221;width:3599;height:1008">
                  <v:shape id="shape_0" fillcolor="white" stroked="t" o:allowincell="f" style="position:absolute;left:14265;top:-221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ouise Kathin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5.1864 - 24.11.19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Boto Sper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.11.1847 - 24.1.19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67" to="14264,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9,67" to="17576,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77,67" to="1757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77;top:1075;width:3455;height:1152">
                  <v:shape id="shape_0" fillcolor="white" stroked="t" o:allowincell="f" style="position:absolute;left:17865;top:1075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harlotte Sper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7.1891 -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Dr. Max Fraenk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7.1.1882 - 30.11.19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Nervenarz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363" to="17864,1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1363" to="21032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-221;width:2880;height:3312">
                  <v:group id="shape_0" style="position:absolute;left:21033;top:-221;width:2880;height:576">
                    <v:shape id="shape_0" fillcolor="white" stroked="t" o:allowincell="f" style="position:absolute;left:21321;top:-221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Ursula Fraen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6.7.19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67" to="21320,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499;width:2880;height:1152">
                    <v:shape id="shape_0" fillcolor="white" stroked="t" o:allowincell="f" style="position:absolute;left:21321;top:499;width:2591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lse Fraen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1.4.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Dr. Heinrich Jochim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ymnasiallehr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787" to="21320,7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033,67" to="21033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3;top:1795;width:2880;height:576">
                    <v:shape id="shape_0" fillcolor="white" stroked="t" o:allowincell="f" style="position:absolute;left:21321;top:1795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laus Eugen Fraen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921 - 19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083" to="21320,20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2515;width:2880;height:576">
                    <v:shape id="shape_0" fillcolor="white" stroked="t" o:allowincell="f" style="position:absolute;left:21321;top:2515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laus Renatus Fraenk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1.1.1924 - 29.10.19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803" to="21320,28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75395</wp:posOffset>
                </wp:positionH>
                <wp:positionV relativeFrom="paragraph">
                  <wp:posOffset>42545</wp:posOffset>
                </wp:positionV>
                <wp:extent cx="0" cy="192024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3.35pt" to="698.85pt,15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75395</wp:posOffset>
                </wp:positionH>
                <wp:positionV relativeFrom="paragraph">
                  <wp:posOffset>98425</wp:posOffset>
                </wp:positionV>
                <wp:extent cx="2103120" cy="640080"/>
                <wp:effectExtent l="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nn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8.12.1865 - 18.8.1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bidi="ar-SA" w:val="en-GB"/>
                                </w:rPr>
                                <w:t>George M.Johannes Wesselho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.5.1862 - 6.3.1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7.75pt;width:165.6pt;height:50.4pt" coordorigin="13977,155" coordsize="3312,1008">
                <v:shape id="shape_0" fillcolor="white" stroked="t" o:allowincell="f" style="position:absolute;left:14265;top:155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nna Ma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8.12.1865 - 18.8.19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bidi="ar-SA" w:val="en-GB"/>
                          </w:rPr>
                          <w:t>George M.Johannes Wesselhoe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.5.1862 - 6.3.19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443" to="14264,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03395</wp:posOffset>
                </wp:positionH>
                <wp:positionV relativeFrom="paragraph">
                  <wp:posOffset>117475</wp:posOffset>
                </wp:positionV>
                <wp:extent cx="0" cy="181051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9.25pt" to="338.85pt,14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5395</wp:posOffset>
                </wp:positionH>
                <wp:positionV relativeFrom="paragraph">
                  <wp:posOffset>45085</wp:posOffset>
                </wp:positionV>
                <wp:extent cx="2103120" cy="731520"/>
                <wp:effectExtent l="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31520"/>
                          <a:chOff x="0" y="0"/>
                          <a:chExt cx="210312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rl Wilhelm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1.8.1868 - 5.11.1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Hamb. Bürgermeister 1924 - 193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Marguerite Cal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8.3.1873 - März 1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3.55pt;width:165.6pt;height:57.6pt" coordorigin="13977,71" coordsize="3312,1152">
                <v:shape id="shape_0" fillcolor="white" stroked="t" o:allowincell="f" style="position:absolute;left:14265;top:71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arl Wilhelm Peter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1.8.1868 - 5.11.19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Hamb. Bürgermeister 1924 - 1933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Marguerite Calai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8.3.1873 - März 19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359" to="14264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161395</wp:posOffset>
                </wp:positionH>
                <wp:positionV relativeFrom="paragraph">
                  <wp:posOffset>27305</wp:posOffset>
                </wp:positionV>
                <wp:extent cx="4023360" cy="201168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011680"/>
                          <a:chOff x="0" y="0"/>
                          <a:chExt cx="4023360" cy="20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ia Elisabe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2.1901 -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Dozentin Musik-Hochschule Berli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54480"/>
                            <a:ext cx="201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tto Ca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3.2.19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f. Dt.Sprache Valparaiso / 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"/>
                            <a:ext cx="21945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na Dagm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2.1905 -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Robert Henry Schumburg,ge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.12.1886 -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rnst v.Waldthausen, ge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5.5.1893 - 11.6.19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3657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400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36576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delaine Schumbu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7.19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914400"/>
                            <a:ext cx="18288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Wolfgang Waldthau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5.19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Lieselotte Köni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.10.19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64592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rnst Michael Eugen Karpzo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2.19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10972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2.15pt;width:316.8pt;height:158.4pt" coordorigin="17577,43" coordsize="6336,3168">
                <v:group id="shape_0" style="position:absolute;left:17577;top:43;width:3168;height:720">
                  <v:shape id="shape_0" fillcolor="white" stroked="t" o:allowincell="f" style="position:absolute;left:17865;top:4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ria Elisabe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2.1901 -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Dozentin Musik-Hochschule Berlin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331" to="17864,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577,331" to="17577,2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77;top:2491;width:3168;height:720">
                  <v:shape id="shape_0" fillcolor="white" stroked="t" o:allowincell="f" style="position:absolute;left:17865;top:2491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tto Car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3.2.19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f. Dt.Sprache Valparaiso / U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2779" to="17864,2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577;top:907;width:3455;height:1440">
                  <v:shape id="shape_0" fillcolor="white" stroked="t" o:allowincell="f" style="position:absolute;left:17865;top:907;width:28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na Dagm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2.1905 -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Robert Henry Schumburg,ge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.12.1886 -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rnst v.Waldthausen, ge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5.5.1893 - 11.6.195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195" to="17864,1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1483" to="21032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5,1915" to="21032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619;width:2880;height:576">
                  <v:shape id="shape_0" fillcolor="white" stroked="t" o:allowincell="f" style="position:absolute;left:21321;top:619;width:259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delaine Schumbu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7.19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907" to="21320,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1483;width:2880;height:1008">
                  <v:shape id="shape_0" fillcolor="white" stroked="t" o:allowincell="f" style="position:absolute;left:21321;top:1483;width:259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Wolfgang Waldthau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5.19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Lieselotte Köni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.10.19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1771" to="21320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2635;width:2880;height:576">
                  <v:shape id="shape_0" fillcolor="white" stroked="t" o:allowincell="f" style="position:absolute;left:21321;top:2635;width:259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rnst Michael Eugen Karpzo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2.19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2923" to="21320,29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033,1771" to="21033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3,907" to="21033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875395</wp:posOffset>
                </wp:positionH>
                <wp:positionV relativeFrom="paragraph">
                  <wp:posOffset>83185</wp:posOffset>
                </wp:positionV>
                <wp:extent cx="2286000" cy="73152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Otto Gu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4.6.1870 - 1.6.19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ankdirektor Deutsche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Johanna Therese Elisab. Lürm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1.4.1867 - 20.1.1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6.55pt;width:179.95pt;height:57.6pt" coordorigin="13977,131" coordsize="3599,1152">
                <v:shape id="shape_0" fillcolor="white" stroked="t" o:allowincell="f" style="position:absolute;left:14265;top:131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Otto Gusta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4.6.1870 - 1.6.19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ankdirektor Deutsche Ban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Johanna Therese Elisab. Lürman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1.4.1867 - 20.1.19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419" to="14264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9,419" to="1757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5395</wp:posOffset>
                </wp:positionH>
                <wp:positionV relativeFrom="paragraph">
                  <wp:posOffset>121285</wp:posOffset>
                </wp:positionV>
                <wp:extent cx="2103120" cy="365760"/>
                <wp:effectExtent l="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lara Antonie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2.3.1872 - 29.10.1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9.55pt;width:165.6pt;height:28.8pt" coordorigin="13977,191" coordsize="3312,576">
                <v:shape id="shape_0" fillcolor="white" stroked="t" o:allowincell="f" style="position:absolute;left:14265;top:191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lara Antonie Peter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2.3.1872 - 29.10.19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77,479" to="14264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9395</wp:posOffset>
                </wp:positionH>
                <wp:positionV relativeFrom="paragraph">
                  <wp:posOffset>140970</wp:posOffset>
                </wp:positionV>
                <wp:extent cx="2286000" cy="64008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u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9.10.1838 - 30.4.1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Anna Maria Behr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6.8.1842 - 3.2.19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11.1pt;width:179.95pt;height:50.4pt" coordorigin="10377,222" coordsize="3599,1008">
                <v:shape id="shape_0" fillcolor="white" stroked="t" o:allowincell="f" style="position:absolute;left:10665;top:222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usta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9.10.1838 - 30.4.19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Anna Maria Behre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6.8.1842 - 3.2.19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9,510" to="13976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7,510" to="10664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OlgaBarbaraLorenzMeyer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3">
                  <wp:simplePos x="0" y="0"/>
                  <wp:positionH relativeFrom="column">
                    <wp:posOffset>6589395</wp:posOffset>
                  </wp:positionH>
                  <wp:positionV relativeFrom="paragraph">
                    <wp:posOffset>31750</wp:posOffset>
                  </wp:positionV>
                  <wp:extent cx="0" cy="15270480"/>
                  <wp:effectExtent l="38100" t="0" r="38100" b="0"/>
                  <wp:wrapNone/>
                  <wp:docPr id="1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2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18.85pt,2.5pt" to="518.85pt,1204.8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5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31750</wp:posOffset>
                  </wp:positionV>
                  <wp:extent cx="6309360" cy="5486400"/>
                  <wp:effectExtent l="635" t="5080" r="5080" b="5080"/>
                  <wp:wrapNone/>
                  <wp:docPr id="17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5486400"/>
                            <a:chOff x="0" y="0"/>
                            <a:chExt cx="630936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ustav (Guffi) Rudolf Peter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8.2.1876 - 22.10.19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Barbara Lorenz-Mey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5.1.1887 - 19.9.19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402336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ord Wiebe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7.1.19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Prof. Metallges. AG Frankfurt/Ma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Elisabeth Maria Erika Hübn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9.5.1911, Ärzt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tin Hieronymus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9.2.1944, Elektro-Ing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45720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ia-Barba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8.10.194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91440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Andreas Hieronymus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5.10.19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4560" y="182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82880"/>
                              <a:ext cx="0" cy="512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463040"/>
                              <a:ext cx="402336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ietmar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1.2.19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amb.Kaufmann Rudolf P.&amp;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Gabriele Willin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2.2.19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0"/>
                                <a:ext cx="18288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82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Nicolaus Hieronym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4.2.19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Ingenieur in Münch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Luisa Gabriele Müller-Godeffroy, gesc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31.10.19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914400"/>
                                <a:ext cx="182880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Johannes Hieronym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5.2.19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ankkaufmann in Par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Lily Mary Daust, gesch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4.7.1947, Lehrer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45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4560" y="17373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Thomas Hieronymus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3.7.1947 - 28.8.19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21945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Barba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9.12.19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0" y="4206240"/>
                              <a:ext cx="402336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Jürgen Peters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7.9.19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Kaufmann in Brem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Eleonore R.Gräfin Pück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5.11.19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cus Hieronymus Nicola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6.6.19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45720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Sylvius Hieronym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2.1.19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4560" y="1828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512064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cus Her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4.10.1920 - ...1945 Ruß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8.85pt;margin-top:2.5pt;width:496.8pt;height:432pt" coordorigin="13977,50" coordsize="9936,8640">
                  <v:group id="shape_0" style="position:absolute;left:13977;top:50;width:3599;height:1008">
                    <v:shape id="shape_0" fillcolor="white" stroked="t" o:allowincell="f" style="position:absolute;left:14265;top:50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ustav (Guffi) Rudolf Pet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8.2.1876 - 22.10.19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Barbara Lorenz-Me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5.1.1887 - 19.9.19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338" to="14264,3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89,338" to="17576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50;width:6336;height:2016">
                    <v:group id="shape_0" style="position:absolute;left:17577;top:50;width:3455;height:1152">
                      <v:shape id="shape_0" fillcolor="white" stroked="t" o:allowincell="f" style="position:absolute;left:17865;top:50;width:2879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ord Wiebe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.1.1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f. Metallges. AG Frankfurt/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lisabeth Maria Erika Hüb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.5.1911, Ärzt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338" to="21032,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338" to="17864,3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50;width:2880;height:576">
                      <v:shape id="shape_0" fillcolor="white" stroked="t" o:allowincell="f" style="position:absolute;left:21321;top:5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tin Hieronymus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9.2.1944, Elektro-Ing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338" to="21320,3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770;width:2880;height:576">
                      <v:shape id="shape_0" fillcolor="white" stroked="t" o:allowincell="f" style="position:absolute;left:21321;top:77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ia-Barb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8.10.194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058" to="21320,10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1490;width:2880;height:576">
                      <v:shape id="shape_0" fillcolor="white" stroked="t" o:allowincell="f" style="position:absolute;left:21321;top:149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dreas Hieronymus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.10.19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778" to="21320,17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338" to="21033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77,338" to="17577,8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2354;width:6336;height:4032">
                    <v:group id="shape_0" style="position:absolute;left:17577;top:2354;width:3455;height:1152">
                      <v:shape id="shape_0" fillcolor="white" stroked="t" o:allowincell="f" style="position:absolute;left:17865;top:2354;width:2879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tmar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.2.1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mb.Kaufmann Rudolf P.&amp;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Gabriele Will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2.2.19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2642" to="21032,2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2642" to="17864,26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2354;width:2880;height:1296">
                      <v:shape id="shape_0" fillcolor="white" stroked="t" o:allowincell="f" style="position:absolute;left:21321;top:2354;width:2591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icolaus Hieron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.2.19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genieur in Mün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Luisa Gabriele Müller-Godeffroy, ges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1.10.19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2642" to="21320,26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3794;width:2880;height:1152">
                      <v:shape id="shape_0" fillcolor="white" stroked="t" o:allowincell="f" style="position:absolute;left:21321;top:3794;width:259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es Hieron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.2.1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nkkaufmann in P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Lily Mary Daust, ges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4.7.1947, Lehrer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4082" to="21320,40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2642" to="21033,60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33;top:5090;width:2880;height:576">
                      <v:shape id="shape_0" fillcolor="white" stroked="t" o:allowincell="f" style="position:absolute;left:21321;top:509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Thomas Hieronymus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7.1947 - 28.8.19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5378" to="21320,53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5810;width:2880;height:576">
                      <v:shape id="shape_0" fillcolor="white" stroked="t" o:allowincell="f" style="position:absolute;left:21321;top:581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arb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.12.194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098" to="21320,60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577;top:6674;width:6336;height:1296">
                    <v:group id="shape_0" style="position:absolute;left:17577;top:6674;width:3455;height:1152">
                      <v:shape id="shape_0" fillcolor="white" stroked="t" o:allowincell="f" style="position:absolute;left:17865;top:6674;width:2879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ürgen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7.9.1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aufmann in Bre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Eleonore R.Gräfin Pück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5.11.19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77,6962" to="17864,69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45,6962" to="21032,6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6674;width:2880;height:576">
                      <v:shape id="shape_0" fillcolor="white" stroked="t" o:allowincell="f" style="position:absolute;left:21321;top:6674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cus Hieronymus Nicol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.6.1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962" to="21320,69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7394;width:2880;height:576">
                      <v:shape id="shape_0" fillcolor="white" stroked="t" o:allowincell="f" style="position:absolute;left:21321;top:7394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ylvius Hieron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2.1.19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7682" to="21320,76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6962" to="21033,7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8114;width:3168;height:576">
                    <v:shape id="shape_0" fillcolor="white" stroked="t" o:allowincell="f" style="position:absolute;left:17865;top:8114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cus Her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4.10.1920 - ...1945 Rußl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8402" to="17864,84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7395</wp:posOffset>
                </wp:positionH>
                <wp:positionV relativeFrom="paragraph">
                  <wp:posOffset>69850</wp:posOffset>
                </wp:positionV>
                <wp:extent cx="2286000" cy="73152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rcus Hermann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.2.1784 - 9.2.18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mb. Stadtbuchschrei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Maria Catharina Neubu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7.1.1783 - 20.1.1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5.5pt;width:179.95pt;height:57.6pt" coordorigin="3177,110" coordsize="3599,1152">
                <v:shape id="shape_0" fillcolor="white" stroked="t" o:allowincell="f" style="position:absolute;left:3465;top:110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rcus Hermann Peter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.2.1784 - 9.2.18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mb. Stadtbuchschreib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Maria Catharina Neubu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7.1.1783 - 20.1.18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9,398" to="677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98" to="3464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17395</wp:posOffset>
                </wp:positionH>
                <wp:positionV relativeFrom="paragraph">
                  <wp:posOffset>106680</wp:posOffset>
                </wp:positionV>
                <wp:extent cx="0" cy="141732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4pt" to="158.85pt,11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2286000" cy="73152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31520"/>
                          <a:chOff x="0" y="0"/>
                          <a:chExt cx="2286000" cy="73152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arl Friedrich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6.7.1809 – 14.11.1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amb. Bürgermeister ab 1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Kathinka Ha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.3.1813 - 4.9.1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1.4pt;width:179.95pt;height:57.6pt" coordorigin="6777,28" coordsize="3599,1152">
                <v:shape id="shape_0" fillcolor="white" stroked="t" o:allowincell="f" style="position:absolute;left:7065;top:28;width:302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arl Friedrich Peter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6.7.1809 – 14.11.18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Hamb. Bürgermeister ab 187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Kathinka Hasch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.3.1813 - 4.9.18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9,316" to="10376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316" to="7064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595</wp:posOffset>
                </wp:positionH>
                <wp:positionV relativeFrom="paragraph">
                  <wp:posOffset>113030</wp:posOffset>
                </wp:positionV>
                <wp:extent cx="1828800" cy="731520"/>
                <wp:effectExtent l="508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31520"/>
                          <a:chOff x="0" y="0"/>
                          <a:chExt cx="182880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onymus Pet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3.1750 - 16.12.18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mb. Mak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Anna Catharina Seldensch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9.2.1764 - 22.12.1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8.9pt;width:143.95pt;height:57.6pt" coordorigin="297,178" coordsize="2879,1152">
                <v:shape id="shape_0" fillcolor="white" stroked="t" o:allowincell="f" style="position:absolute;left:297;top:178;width:259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onymus Peter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3.1750 - 16.12.18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mb. Makl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Anna Catharina Seldensch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9.2.1764 - 22.12.18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9,466" to="317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161395</wp:posOffset>
                </wp:positionH>
                <wp:positionV relativeFrom="paragraph">
                  <wp:posOffset>40640</wp:posOffset>
                </wp:positionV>
                <wp:extent cx="6035040" cy="2560320"/>
                <wp:effectExtent l="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560320"/>
                          <a:chOff x="0" y="0"/>
                          <a:chExt cx="6035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56880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arl Ed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01.19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nnelene Wi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07.19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Wentor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62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0"/>
                            <a:ext cx="18288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hilipp-Christian, 26.2.198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ra Marlen, 17.12.19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274320"/>
                            <a:ext cx="20116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eter-Mar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11.19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Kathrin Maria M.Leideck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9.6.1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Ber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4572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1097280"/>
                            <a:ext cx="201168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nkatr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06.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Reto Buchli, 6.6.19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Roberto Jape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an Dieg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822960"/>
                            <a:ext cx="18288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Nathalie, 13.07.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milio, 24.11.9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73152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eonard, 1.11.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920240"/>
                            <a:ext cx="384048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0"/>
                              <a:ext cx="18288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nas-Emilio, 07.07.9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36576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ebastian Albert, xx.xx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16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hannes Asm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3.11.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arin Ber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3.2pt;width:475.2pt;height:201.6pt" coordorigin="17577,64" coordsize="9504,4032">
                <v:group id="shape_0" style="position:absolute;left:17577;top:960;width:3455;height:1152">
                  <v:shape id="shape_0" fillcolor="white" stroked="t" o:allowincell="f" style="position:absolute;left:17865;top:960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arl Ed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01.19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nnelene Wi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07.19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Wentor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1216" to="17864,12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1216" to="21032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01;top:64;width:2880;height:1008">
                  <v:shape id="shape_0" fillcolor="white" stroked="t" o:allowincell="f" style="position:absolute;left:24489;top:64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Philipp-Christian, 26.2.198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352" to="24488,3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489;top:640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ra Marlen, 17.12.199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352" to="24201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1,784" to="24488,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496;width:3167;height:1152">
                  <v:shape id="shape_0" fillcolor="white" stroked="t" o:allowincell="f" style="position:absolute;left:21321;top:496;width:259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Peter-Mart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11.195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Kathrin Maria M.Leideck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9.6.19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Berl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784" to="21320,7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13,784" to="24200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33,784" to="21033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1792;width:3167;height:1152">
                  <v:shape id="shape_0" fillcolor="white" stroked="t" o:allowincell="f" style="position:absolute;left:21321;top:1792;width:2591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nkatr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06.5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Reto Buchli, 6.6.19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Roberto Jape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an Dieg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2080" to="21320,2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13,1936" to="24200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3,2512" to="24200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01;top:1360;width:2880;height:1584">
                  <v:shape id="shape_0" fillcolor="white" stroked="t" o:allowincell="f" style="position:absolute;left:24489;top:1360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Nathalie, 13.07.7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1504" to="24201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1,1504" to="24488,1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489;top:1936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milio, 24.11.9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89;top:2512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eonard, 1.11.9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2080" to="24201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01,2080" to="24488,2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201,2656" to="24488,26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3;top:3088;width:6048;height:1008">
                  <v:group id="shape_0" style="position:absolute;left:24201;top:3088;width:2880;height:1008">
                    <v:shape id="shape_0" fillcolor="white" stroked="t" o:allowincell="f" style="position:absolute;left:24489;top:3088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nas-Emilio, 07.07.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232" to="24488,323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489;top:3664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ebastian Albert, xx.xx.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808" to="24488,38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201,3232" to="24201,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3088;width:3167;height:864">
                    <v:shape id="shape_0" fillcolor="white" stroked="t" o:allowincell="f" style="position:absolute;left:21321;top:3088;width:2591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hannes Asm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3.11.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arin Ber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376" to="21320,33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3376" to="24200,3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OlgaSieveking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875395</wp:posOffset>
                  </wp:positionH>
                  <wp:positionV relativeFrom="paragraph">
                    <wp:posOffset>5080</wp:posOffset>
                  </wp:positionV>
                  <wp:extent cx="2286000" cy="914400"/>
                  <wp:effectExtent l="635" t="5080" r="635" b="5080"/>
                  <wp:wrapNone/>
                  <wp:docPr id="18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6000" cy="914400"/>
                            <a:chOff x="0" y="0"/>
                            <a:chExt cx="22860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9202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udolf Hieronymus Pet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.12.1878 - 10.9.19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rster Bürgermeister Hbg. 1945-19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einb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Olga Sievek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2.1881 - 3.5.19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8.85pt;margin-top:0.4pt;width:179.95pt;height:72pt" coordorigin="13977,8" coordsize="3599,1440">
                  <v:line id="shape_0" from="13977,296" to="14264,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265;top:8;width:3023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udolf Hieronymus Pet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.12.1878 - 10.9.196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rster Bürgermeister Hbg. 1945-19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einbe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Olga Sievek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2.1881 - 3.5.19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289,296" to="1757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7">
                  <wp:simplePos x="0" y="0"/>
                  <wp:positionH relativeFrom="column">
                    <wp:posOffset>6589395</wp:posOffset>
                  </wp:positionH>
                  <wp:positionV relativeFrom="paragraph">
                    <wp:posOffset>5080</wp:posOffset>
                  </wp:positionV>
                  <wp:extent cx="2103120" cy="365760"/>
                  <wp:effectExtent l="0" t="5080" r="5080" b="5080"/>
                  <wp:wrapNone/>
                  <wp:docPr id="18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03120" cy="365760"/>
                            <a:chOff x="0" y="0"/>
                            <a:ch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nton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3.3.1840 - 20.9.19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8.85pt;margin-top:0.4pt;width:165.6pt;height:28.8pt" coordorigin="10377,8" coordsize="3312,576">
                  <v:shape id="shape_0" fillcolor="white" stroked="t" o:allowincell="f" style="position:absolute;left:10665;top:8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nton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3.3.1840 - 20.9.190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296" to="10664,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1395</wp:posOffset>
                </wp:positionH>
                <wp:positionV relativeFrom="paragraph">
                  <wp:posOffset>41910</wp:posOffset>
                </wp:positionV>
                <wp:extent cx="0" cy="9326880"/>
                <wp:effectExtent l="38100" t="0" r="3810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85pt,3.3pt" to="878.85pt,7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17395</wp:posOffset>
                </wp:positionH>
                <wp:positionV relativeFrom="paragraph">
                  <wp:posOffset>116840</wp:posOffset>
                </wp:positionV>
                <wp:extent cx="2103120" cy="365760"/>
                <wp:effectExtent l="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tharina Elis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.9.1785 - 5.5.1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9.2pt;width:165.6pt;height:28.8pt" coordorigin="3177,184" coordsize="3312,576">
                <v:shape id="shape_0" fillcolor="white" stroked="t" o:allowincell="f" style="position:absolute;left:3465;top:184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tharina Elisabe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.9.1785 - 5.5.17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7,472" to="3464,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1395</wp:posOffset>
                </wp:positionH>
                <wp:positionV relativeFrom="paragraph">
                  <wp:posOffset>99695</wp:posOffset>
                </wp:positionV>
                <wp:extent cx="2011680" cy="365760"/>
                <wp:effectExtent l="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ud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3.3.1909 - 9.8.1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7.85pt;width:158.4pt;height:28.8pt" coordorigin="17577,157" coordsize="3168,576">
                <v:shape id="shape_0" fillcolor="white" stroked="t" o:allowincell="f" style="position:absolute;left:17865;top:157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udol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3.3.1909 - 9.8.19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7,301" to="17864,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17395</wp:posOffset>
                </wp:positionH>
                <wp:positionV relativeFrom="paragraph">
                  <wp:posOffset>27305</wp:posOffset>
                </wp:positionV>
                <wp:extent cx="2103120" cy="365760"/>
                <wp:effectExtent l="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na Henri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.7.1787 - 19.5.1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2.15pt;width:165.6pt;height:28.8pt" coordorigin="3177,43" coordsize="3312,576">
                <v:shape id="shape_0" fillcolor="white" stroked="t" o:allowincell="f" style="position:absolute;left:3465;top:43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na Henriet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.7.1787 - 19.5.17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7,331" to="3464,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61395</wp:posOffset>
                </wp:positionH>
                <wp:positionV relativeFrom="paragraph">
                  <wp:posOffset>64135</wp:posOffset>
                </wp:positionV>
                <wp:extent cx="6035040" cy="731520"/>
                <wp:effectExtent l="635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31520"/>
                          <a:chOff x="0" y="0"/>
                          <a:chExt cx="6035040" cy="731520"/>
                        </a:xfrm>
                      </wpg:grpSpPr>
                      <wpg:grpSp>
                        <wpg:cNvGrpSpPr/>
                        <wpg:grpSpPr>
                          <a:xfrm>
                            <a:off x="4206240" y="91440"/>
                            <a:ext cx="1828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Jessica, 13.03.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ustav Hieronym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24.05.19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s-ES"/>
                                  </w:rPr>
                                  <w:t>Victoria Luise v.Sim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1.1.19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New Y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20116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6459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d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10.4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n Womack, ges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Peter v.Hermaye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5.05pt;width:475.2pt;height:57.6pt" coordorigin="17577,101" coordsize="9504,1152">
                <v:group id="shape_0" style="position:absolute;left:24201;top:245;width:2880;height:432">
                  <v:shape id="shape_0" fillcolor="white" stroked="t" o:allowincell="f" style="position:absolute;left:24489;top:245;width:25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Jessica, 13.03.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201,389" to="24488,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577;top:101;width:3455;height:1152">
                  <v:shape id="shape_0" fillcolor="white" stroked="t" o:allowincell="f" style="position:absolute;left:17865;top:101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ustav Hieronym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24.05.19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s-ES"/>
                            </w:rPr>
                            <w:t>Victoria Luise v.Sims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1.1.19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New Yor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389" to="17864,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389" to="21032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101;width:3167;height:1008">
                  <v:line id="shape_0" from="21033,389" to="21320,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321;top:101;width:259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dre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10.4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n Womack, ges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Peter v.Hermaye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13,389" to="24200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7395</wp:posOffset>
                </wp:positionH>
                <wp:positionV relativeFrom="paragraph">
                  <wp:posOffset>83185</wp:posOffset>
                </wp:positionV>
                <wp:extent cx="2103120" cy="640080"/>
                <wp:effectExtent l="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640080"/>
                          <a:chOff x="0" y="0"/>
                          <a:chExt cx="2103120" cy="64008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tharina Doroth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.7.1789 - 26.9.18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Joachim Friedrich Kön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2.1775 - 1.10.18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6.55pt;width:165.6pt;height:50.4pt" coordorigin="3177,131" coordsize="3312,1008">
                <v:shape id="shape_0" fillcolor="white" stroked="t" o:allowincell="f" style="position:absolute;left:3465;top:131;width:30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tharina Dorothe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.7.1789 - 26.9.18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de-DE" w:bidi="ar-SA"/>
                          </w:rPr>
                          <w:t>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000000"/>
                            <w:lang w:val="de-DE" w:bidi="ar-SA"/>
                          </w:rPr>
                          <w:t>Joachim Friedrich Könck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2.1775 - 1.10.18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7,419" to="3464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161395</wp:posOffset>
                </wp:positionH>
                <wp:positionV relativeFrom="paragraph">
                  <wp:posOffset>28575</wp:posOffset>
                </wp:positionV>
                <wp:extent cx="7589520" cy="6950075"/>
                <wp:effectExtent l="635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6950160"/>
                          <a:chOff x="0" y="0"/>
                          <a:chExt cx="7589520" cy="6950160"/>
                        </a:xfrm>
                      </wpg:grpSpPr>
                      <wpg:grpSp>
                        <wpg:cNvGrpSpPr/>
                        <wpg:grpSpPr>
                          <a:xfrm>
                            <a:off x="0" y="237816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na Marie (Musch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5.1911 - 26.10.1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rnst Friedrich Schumac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.8.1911 - 4.9.19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ond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476280"/>
                            <a:ext cx="0" cy="59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6218640"/>
                            <a:ext cx="384048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usan Virgi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1.05.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Philip Isaa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hristopher Evan, 04.10.7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36576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anna Marie, 25.03.7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Der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539496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0"/>
                              <a:ext cx="1828800" cy="3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hristiana Maiye, 5.12.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hristoph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3400"/>
                              <a:ext cx="20116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Peter Christi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7.08.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Dia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475560"/>
                              <a:ext cx="338328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tharine Lucy, 19.10.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Nig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144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921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4560" y="915120"/>
                            <a:ext cx="5394960" cy="2689920"/>
                          </a:xfrm>
                        </wpg:grpSpPr>
                        <wps:wsp>
                          <wps:cNvSpPr/>
                          <wps:spPr>
                            <a:xfrm>
                              <a:off x="0" y="73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0"/>
                              <a:ext cx="33832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anes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08.6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Ewald Scheel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1680" y="0"/>
                                <a:ext cx="1371600" cy="6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Jasmin, 14.04.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365760"/>
                                  <a:ext cx="11887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Jannik, 25.05.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1680" y="6400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ya, 09.04.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463040"/>
                              <a:ext cx="18288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homas Oscar, 15.08.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36576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osie, 19.02.9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457200"/>
                              <a:ext cx="164592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John Sebastian Fried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16.01.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n-GB"/>
                                  </w:rPr>
                                  <w:t>Jill Dram-Cliffo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 xml:space="preserve">Ja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Monotype Sorts;Symbol" w:hAnsi="Monotype Sorts;Symbol" w:cs="Monotype Sorts;Symbol"/>
                                    <w:color w:val="000000"/>
                                    <w:lang w:val="de-DE" w:bidi="ar-SA"/>
                                  </w:rPr>
                                  <w:t>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Gay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7373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1005120"/>
                              <a:ext cx="3383280" cy="33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icholas, 23.07.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Nico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4560" y="72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l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472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2194560"/>
                              <a:ext cx="18288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hristopher, 26.06.9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274320"/>
                                <a:ext cx="16459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Benedi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28800" y="24192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3742200"/>
                            <a:ext cx="5394960" cy="231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92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ne Elizabeth Barba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1.05.4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Oswald (Don) Woo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6.5.19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115920"/>
                              <a:ext cx="0" cy="201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4816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Benedict, 03.07.7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8474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nemarie, 14.04.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67040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Felix, 02.07.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20361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ophie, 05.12.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049400"/>
                              <a:ext cx="338328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160200"/>
                                <a:ext cx="16459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ebastian, 16.03.7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Jeniff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456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sabel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4560" y="34668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Franc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3466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60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4554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6020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33832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therine (Nuschk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0.04.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4560" y="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a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159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2.25pt;width:597.6pt;height:547.25pt" coordorigin="17577,45" coordsize="11952,10945">
                <v:group id="shape_0" style="position:absolute;left:17577;top:3790;width:3455;height:1152">
                  <v:shape id="shape_0" fillcolor="white" stroked="t" o:allowincell="f" style="position:absolute;left:17865;top:3790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na Marie (Muschi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5.1911 - 26.10.19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rnst Friedrich Schumach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.8.1911 - 4.9.19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ond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4078" to="17864,40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4078" to="21032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33,795" to="21033,10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9838;width:6048;height:1152">
                  <v:group id="shape_0" style="position:absolute;left:21033;top:9838;width:3167;height:864">
                    <v:shape id="shape_0" fillcolor="white" stroked="t" o:allowincell="f" style="position:absolute;left:21321;top:9838;width:2591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usan Virgi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1.05.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Philip Isaa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0126" to="21320,101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10126" to="24200,10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9838;width:2880;height:1152">
                    <v:shape id="shape_0" fillcolor="white" stroked="t" o:allowincell="f" style="position:absolute;left:24489;top:9838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ristopher Evan, 04.10.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9;top:10414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anna Marie, 25.03.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Der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9982" to="24201,10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1,9982" to="24488,99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201,10558" to="24488,105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45;width:8496;height:1296">
                  <v:group id="shape_0" style="position:absolute;left:24201;top:45;width:2880;height:575">
                    <v:shape id="shape_0" fillcolor="white" stroked="t" o:allowincell="f" style="position:absolute;left:24489;top:45;width:2591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ristiana Maiye, 5.12.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hristop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37" to="24488,2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507;width:3167;height:720">
                    <v:shape id="shape_0" fillcolor="white" stroked="t" o:allowincell="f" style="position:absolute;left:21321;top:507;width:259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eter Christ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7.08.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Dia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913,795" to="24200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3,795" to="21320,7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794;width:5328;height:547">
                    <v:line id="shape_0" from="24201,939" to="24488,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489;top:794;width:2591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tharine Lucy, 19.10.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Nig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7;top:796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81,939" to="27656,9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1486;width:8496;height:4236">
                  <v:line id="shape_0" from="21033,2638" to="21320,2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4201;top:1486;width:5328;height:1008">
                    <v:shape id="shape_0" fillcolor="white" stroked="t" o:allowincell="f" style="position:absolute;left:24489;top:1486;width:2591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ane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08.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Ewald Scheel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918" to="24488,19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81,1918" to="27368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69;top:1486;width:2160;height:1008">
                      <v:shape id="shape_0" fillcolor="white" stroked="t" o:allowincell="f" style="position:absolute;left:27657;top:1486;width:187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smin, 14.04.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57;top:2062;width:187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nnik, 25.05.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69,1774" to="27369,2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69,1774" to="27656,177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69,2206" to="27656,22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4201;top:2494;width:2880;height:432">
                    <v:shape id="shape_0" fillcolor="white" stroked="t" o:allowincell="f" style="position:absolute;left:24489;top:2494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ya, 09.04.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638" to="24488,26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3790;width:2880;height:1008">
                    <v:shape id="shape_0" fillcolor="white" stroked="t" o:allowincell="f" style="position:absolute;left:24489;top:379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homas Oscar, 15.08.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89;top:436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osie, 19.02.9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934" to="24201,4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1,3934" to="24488,3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201,4510" to="24488,45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1321;top:2206;width:2591;height:3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John Sebastian Fried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16.01.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n-GB"/>
                            </w:rPr>
                            <w:t>Jill Dram-Cliffo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 xml:space="preserve">Jan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Monotype Sorts;Symbol" w:hAnsi="Monotype Sorts;Symbol" w:cs="Monotype Sorts;Symbol"/>
                              <w:color w:val="000000"/>
                              <w:lang w:val="de-DE" w:bidi="ar-SA"/>
                            </w:rPr>
                            <w:t>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Gay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913,2926" to="24200,2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3,4222" to="24200,4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1;top:3069;width:5328;height:531">
                    <v:shape id="shape_0" fillcolor="white" stroked="t" o:allowincell="f" style="position:absolute;left:24489;top:3069;width:2591;height: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icholas, 23.07.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Nic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214" to="24488,32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657;top:3070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l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81,3301" to="27656,330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4942;width:2880;height:780">
                    <v:shape id="shape_0" fillcolor="white" stroked="t" o:allowincell="f" style="position:absolute;left:24489;top:4942;width:259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hristopher, 26.06.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5518" to="24488,55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489;top:5374;width:2591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nedi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5104" to="24201,5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1,5104" to="24488,5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3913,5296" to="24200,5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5938;width:8496;height:3639">
                  <v:group id="shape_0" style="position:absolute;left:21033;top:6121;width:3167;height:1008">
                    <v:shape id="shape_0" fillcolor="white" stroked="t" o:allowincell="f" style="position:absolute;left:21321;top:6121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ne Elizabeth Barb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1.05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Oswald (Don) W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6.5.19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6409" to="21320,64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6409" to="24200,6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201,6121" to="24201,9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1;top:6697;width:2880;height:432">
                    <v:shape id="shape_0" fillcolor="white" stroked="t" o:allowincell="f" style="position:absolute;left:24489;top:669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enedict, 03.07.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6883" to="24488,68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7273;width:2880;height:432">
                    <v:shape id="shape_0" fillcolor="white" stroked="t" o:allowincell="f" style="position:absolute;left:24489;top:727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nemarie, 14.04.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7438" to="24488,74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8569;width:2880;height:432">
                    <v:shape id="shape_0" fillcolor="white" stroked="t" o:allowincell="f" style="position:absolute;left:24489;top:856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elix, 02.07.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8713" to="24488,87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9145;width:2880;height:432">
                    <v:shape id="shape_0" fillcolor="white" stroked="t" o:allowincell="f" style="position:absolute;left:24489;top:914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ophie, 05.12.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9289" to="24488,92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7591;width:5328;height:978">
                    <v:shape id="shape_0" fillcolor="white" stroked="t" o:allowincell="f" style="position:absolute;left:24489;top:7843;width:2591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ebastian, 16.03.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Jeniff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8023" to="24488,80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657;top:7591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sabel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657;top:8137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ranc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81,8137" to="27368,8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9,7843" to="27656,7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69,8308" to="27656,83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69,7843" to="27369,8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5938;width:5328;height:576">
                    <v:shape id="shape_0" fillcolor="white" stroked="t" o:allowincell="f" style="position:absolute;left:24489;top:5938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therine (Nuschk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0.04.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6121" to="24488,6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657;top:5938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ak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81,6121" to="27656,61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635</wp:posOffset>
                </wp:positionH>
                <wp:positionV relativeFrom="paragraph">
                  <wp:posOffset>4445</wp:posOffset>
                </wp:positionV>
                <wp:extent cx="0" cy="44513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0.35pt" to="1210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17395</wp:posOffset>
                </wp:positionH>
                <wp:positionV relativeFrom="paragraph">
                  <wp:posOffset>121285</wp:posOffset>
                </wp:positionV>
                <wp:extent cx="2103120" cy="365760"/>
                <wp:effectExtent l="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eron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.7.1791 - 25.8.17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9.55pt;width:165.6pt;height:28.8pt" coordorigin="3177,191" coordsize="3312,576">
                <v:shape id="shape_0" fillcolor="white" stroked="t" o:allowincell="f" style="position:absolute;left:3465;top:191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eronym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4.7.1791 - 25.8.17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7,479" to="3464,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635</wp:posOffset>
                </wp:positionH>
                <wp:positionV relativeFrom="paragraph">
                  <wp:posOffset>48895</wp:posOffset>
                </wp:positionV>
                <wp:extent cx="0" cy="82296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0.05pt,3.85pt" to="1210.0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17395</wp:posOffset>
                </wp:positionH>
                <wp:positionV relativeFrom="paragraph">
                  <wp:posOffset>31115</wp:posOffset>
                </wp:positionV>
                <wp:extent cx="2103120" cy="365760"/>
                <wp:effectExtent l="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365760"/>
                          <a:chOff x="0" y="0"/>
                          <a:chExt cx="2103120" cy="365760"/>
                        </a:xfrm>
                      </wpg:grpSpPr>
                      <wps:wsp>
                        <wps:cNvSpPr txBox="1"/>
                        <wps:spPr>
                          <a:xfrm>
                            <a:off x="182880" y="0"/>
                            <a:ext cx="192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ohanna Margaretha Cath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.8.1793 - 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2.45pt;width:165.6pt;height:28.8pt" coordorigin="3177,49" coordsize="3312,576">
                <v:shape id="shape_0" fillcolor="white" stroked="t" o:allowincell="f" style="position:absolute;left:3465;top:49;width:30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ohanna Margaretha Cathar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.8.1793 - 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7,337" to="3464,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2030</wp:posOffset>
                </wp:positionH>
                <wp:positionV relativeFrom="paragraph">
                  <wp:posOffset>-34925</wp:posOffset>
                </wp:positionV>
                <wp:extent cx="0" cy="13518515"/>
                <wp:effectExtent l="38100" t="444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3518360"/>
                          <a:chOff x="0" y="0"/>
                          <a:chExt cx="0" cy="135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9pt;margin-top:-2.75pt;width:0pt;height:1064.4pt" coordorigin="17578,-55" coordsize="0,21288">
                <v:line id="shape_0" from="17578,-55" to="17578,2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8,-55" to="17578,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17395</wp:posOffset>
                </wp:positionH>
                <wp:positionV relativeFrom="paragraph">
                  <wp:posOffset>-140335</wp:posOffset>
                </wp:positionV>
                <wp:extent cx="0" cy="19293840"/>
                <wp:effectExtent l="38735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-11.05pt" to="158.85pt,15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03395</wp:posOffset>
                </wp:positionH>
                <wp:positionV relativeFrom="paragraph">
                  <wp:posOffset>-140335</wp:posOffset>
                </wp:positionV>
                <wp:extent cx="0" cy="19293840"/>
                <wp:effectExtent l="38735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-11.05pt" to="338.85pt,15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75395</wp:posOffset>
                </wp:positionH>
                <wp:positionV relativeFrom="paragraph">
                  <wp:posOffset>-140335</wp:posOffset>
                </wp:positionV>
                <wp:extent cx="635" cy="17007840"/>
                <wp:effectExtent l="38100" t="0" r="3746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007840"/>
                          <a:chOff x="0" y="0"/>
                          <a:chExt cx="720" cy="17007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70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-11.05pt;width:0pt;height:1339.15pt" coordorigin="13977,-221" coordsize="0,26783">
                <v:line id="shape_0" from="13978,-221" to="13978,2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7,-221" to="13977,-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89395</wp:posOffset>
                </wp:positionH>
                <wp:positionV relativeFrom="paragraph">
                  <wp:posOffset>-140335</wp:posOffset>
                </wp:positionV>
                <wp:extent cx="0" cy="19293840"/>
                <wp:effectExtent l="38100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293840"/>
                          <a:chOff x="0" y="0"/>
                          <a:chExt cx="0" cy="192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2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-11.05pt;width:0pt;height:1519.15pt" coordorigin="10377,-221" coordsize="0,30383">
                <v:line id="shape_0" from="10377,-221" to="10377,-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7,-221" to="10377,30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161395</wp:posOffset>
                </wp:positionH>
                <wp:positionV relativeFrom="paragraph">
                  <wp:posOffset>-48895</wp:posOffset>
                </wp:positionV>
                <wp:extent cx="7594600" cy="4389120"/>
                <wp:effectExtent l="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4560" cy="4389120"/>
                          <a:chOff x="0" y="0"/>
                          <a:chExt cx="7594560" cy="4389120"/>
                        </a:xfrm>
                      </wpg:grpSpPr>
                      <wps:wsp>
                        <wps:cNvSpPr/>
                        <wps:spPr>
                          <a:xfrm>
                            <a:off x="2194560" y="182880"/>
                            <a:ext cx="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Er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8.09.19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Hildegard Erna Nobi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1.1919 - 28.1.19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Sao Pau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2194560"/>
                            <a:ext cx="38404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udolf Caio Theo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24.3.195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Maria Esther do Nascim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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hiago Erik, 14.3.198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Gabriel, 28.2.19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ucas, 11.6.19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3383280"/>
                            <a:ext cx="38404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Claus Erik (Leu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13.3.19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s-ES"/>
                                    </w:rPr>
                                    <w:t>Ana-Christina Araúj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Pedro, 16.4.19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ná, 18.2.198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Fabio, 11.11.199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251720"/>
                            <a:ext cx="54000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Olga Siby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.10.19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cs="Symbol" w:ascii="Symbol" w:hAnsi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 xml:space="preserve">Peter Turne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Wingdings 2" w:hAnsi="Wingdings 2" w:eastAsia="Wingdings 2" w:cs="Wingdings 2"/>
                                      <w:color w:val="000000"/>
                                      <w:lang w:val="de-DE" w:bidi="ar-SA"/>
                                    </w:rPr>
                                    <w:t>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ascii="Arial" w:hAnsi="Arial" w:cs="Arial"/>
                                      <w:color w:val="000000"/>
                                      <w:lang w:val="de-DE" w:bidi="ar-SA"/>
                                    </w:rPr>
                                    <w:t>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Wingdings 2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Wingdings 2" w:ascii="Arial" w:hAnsi="Arial" w:cs="Arial"/>
                                      <w:color w:val="000000"/>
                                      <w:lang w:val="de-DE" w:bidi="ar-SA"/>
                                    </w:rPr>
                                    <w:t>Stuart Schlo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4856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drian, 11.10.19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21132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3360" y="0"/>
                              <a:ext cx="137664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1194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sabella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28440"/>
                              <a:ext cx="201168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Dominic, 15.11.197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54000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osemar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11.194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Siegfried Schallda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0.8.1939 (?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45720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alf Erik, 17.9.197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8229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Daniela, 4.3.19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0"/>
                              <a:ext cx="33883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3840" y="0"/>
                                <a:ext cx="1194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eonardo, 28.3.2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16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Marcus, 2.9.19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Dorothea,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14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-3.85pt;width:598pt;height:345.6pt" coordorigin="17577,-77" coordsize="11960,6912">
                <v:line id="shape_0" from="21033,211" to="21033,5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77;top:-77;width:3455;height:1152">
                  <v:shape id="shape_0" fillcolor="white" stroked="t" o:allowincell="f" style="position:absolute;left:17865;top:-77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Eri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8.09.19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Hildegard Erna Nobil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1.1919 - 28.1.199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Sao Paul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211" to="17864,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211" to="21032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3379;width:6048;height:1584">
                  <v:group id="shape_0" style="position:absolute;left:21033;top:3667;width:3167;height:1008">
                    <v:shape id="shape_0" fillcolor="white" stroked="t" o:allowincell="f" style="position:absolute;left:21321;top:3667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udolf Caio Theo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24.3.19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Maria Esther do Nasc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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955" to="21320,39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3955" to="24200,3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3379;width:2880;height:432">
                    <v:shape id="shape_0" fillcolor="white" stroked="t" o:allowincell="f" style="position:absolute;left:24489;top:337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hiago Erik, 14.3.19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523" to="24488,35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3955;width:2880;height:432">
                    <v:shape id="shape_0" fillcolor="white" stroked="t" o:allowincell="f" style="position:absolute;left:24489;top:395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abriel, 28.2.19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4099" to="24488,40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4531;width:2880;height:432">
                    <v:shape id="shape_0" fillcolor="white" stroked="t" o:allowincell="f" style="position:absolute;left:24489;top:453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cas, 11.6.19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4675" to="24488,46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3523" to="24201,4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5251;width:6048;height:1584">
                  <v:group id="shape_0" style="position:absolute;left:21033;top:5251;width:3167;height:1008">
                    <v:shape id="shape_0" fillcolor="white" stroked="t" o:allowincell="f" style="position:absolute;left:21321;top:5251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laus Erik (Le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13.3.19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s-ES"/>
                              </w:rPr>
                              <w:t>Ana-Christina Araú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5539" to="21320,55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5539" to="24200,5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5251;width:2880;height:432">
                    <v:shape id="shape_0" fillcolor="white" stroked="t" o:allowincell="f" style="position:absolute;left:24489;top:525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edro, 16.4.19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5395" to="24488,53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5827;width:2880;height:432">
                    <v:shape id="shape_0" fillcolor="white" stroked="t" o:allowincell="f" style="position:absolute;left:24489;top:582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á, 18.2.19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5971" to="24488,59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6403;width:2880;height:432">
                    <v:shape id="shape_0" fillcolor="white" stroked="t" o:allowincell="f" style="position:absolute;left:24489;top:640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abio, 11.11.19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6547" to="24488,65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5395" to="24201,6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1894;width:8504;height:1197">
                  <v:group id="shape_0" style="position:absolute;left:21033;top:2083;width:3167;height:1008">
                    <v:shape id="shape_0" fillcolor="white" stroked="t" o:allowincell="f" style="position:absolute;left:21321;top:2083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lga Siby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.10.19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Symbol" w:ascii="Symbol" w:hAnsi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 xml:space="preserve">Peter Turn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000000"/>
                                <w:lang w:val="de-DE" w:bidi="ar-SA"/>
                              </w:rPr>
                              <w:t>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Arial" w:hAnsi="Arial" w:cs="Arial"/>
                                <w:color w:val="000000"/>
                                <w:lang w:val="de-DE" w:bidi="ar-SA"/>
                              </w:rPr>
                              <w:t>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Wingdings 2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Arial" w:hAnsi="Arial" w:cs="Arial"/>
                                <w:color w:val="000000"/>
                                <w:lang w:val="de-DE" w:bidi="ar-SA"/>
                              </w:rPr>
                              <w:t>Stuart Schlo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371" to="21320,23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2371" to="24200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2659;width:2880;height:432">
                    <v:shape id="shape_0" fillcolor="white" stroked="t" o:allowincell="f" style="position:absolute;left:24489;top:265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drian, 11.10.197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803" to="24488,28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2227" to="24201,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369;top:1894;width:2168;height:432">
                    <v:shape id="shape_0" fillcolor="white" stroked="t" o:allowincell="f" style="position:absolute;left:27656;top:1894;width:188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sabella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369,2083" to="27656,20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1939;width:3167;height:576">
                    <v:shape id="shape_0" fillcolor="white" stroked="t" o:allowincell="f" style="position:absolute;left:24489;top:1939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ominic, 15.11.19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227" to="24488,22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81,2083" to="27368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3;top:-77;width:8504;height:1728">
                  <v:group id="shape_0" style="position:absolute;left:21033;top:-77;width:3167;height:1008">
                    <v:shape id="shape_0" fillcolor="white" stroked="t" o:allowincell="f" style="position:absolute;left:21321;top:-77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osema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11.19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iegfried Schalld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0.8.1939 (?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211" to="21320,2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211" to="24200,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643;width:2880;height:432">
                    <v:shape id="shape_0" fillcolor="white" stroked="t" o:allowincell="f" style="position:absolute;left:24489;top:64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alf Erik, 17.9.197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787" to="24488,7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1219;width:2880;height:432">
                    <v:shape id="shape_0" fillcolor="white" stroked="t" o:allowincell="f" style="position:absolute;left:24489;top:121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aniela, 4.3.19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363" to="24488,13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67" to="24201,1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1;top:-77;width:5336;height:576">
                    <v:shape id="shape_0" fillcolor="white" stroked="t" o:allowincell="f" style="position:absolute;left:27656;top:-77;width:188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eonardo, 28.3.2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369,67" to="27656,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4201;top:-77;width:3167;height:576">
                      <v:shape id="shape_0" fillcolor="white" stroked="t" o:allowincell="f" style="position:absolute;left:24489;top:-77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arcus, 2.9.19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Dorothea, 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201,67" to="24488,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81,67" to="27368,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161395</wp:posOffset>
                </wp:positionH>
                <wp:positionV relativeFrom="paragraph">
                  <wp:posOffset>-3810</wp:posOffset>
                </wp:positionV>
                <wp:extent cx="7594600" cy="2834640"/>
                <wp:effectExtent l="635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4560" cy="2834640"/>
                          <a:chOff x="0" y="0"/>
                          <a:chExt cx="759456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Ol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2.7.1915 - 27.11.19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Kurt Werner Tra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6.10.1908 - 13.6.19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Reederei Kaufma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27432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914400"/>
                            <a:ext cx="384048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Olga-M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1.12.19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Jürgen W.G.H.Gagel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onja Maria, 4.4.19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lexander Sair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45720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dreas Lucius, 31.7.19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828800"/>
                            <a:ext cx="38404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uk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Wolfgang (Gogg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0.3.19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atherine Reinhard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exandra, 5.4.198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ximilian Jacob, 6.2.19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540000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icha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1.12.3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Karen Haraldsdotter Eel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5.12.194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n Mikaela, 10.10.196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183600"/>
                              <a:ext cx="338832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18216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ina Andrea, 7.6.19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Bernd Koeth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1680" y="0"/>
                                <a:ext cx="13766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119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Lynn,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1680" y="11988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1680" y="365040"/>
                                <a:ext cx="13766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11944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Laetitia,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85pt;margin-top:-0.3pt;width:598pt;height:223.2pt" coordorigin="17577,-6" coordsize="11960,4464">
                <v:group id="shape_0" style="position:absolute;left:17577;top:138;width:3455;height:1152">
                  <v:shape id="shape_0" fillcolor="white" stroked="t" o:allowincell="f" style="position:absolute;left:17865;top:138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Olg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2.7.1915 - 27.11.194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Kurt Werner Trab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6.10.1908 - 13.6.197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Reederei Kaufman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426" to="17864,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5,426" to="21032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33,426" to="21033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1434;width:6048;height:1152">
                  <v:group id="shape_0" style="position:absolute;left:21033;top:1578;width:3167;height:1008">
                    <v:shape id="shape_0" fillcolor="white" stroked="t" o:allowincell="f" style="position:absolute;left:21321;top:1578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lga-M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1.12.19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Jürgen W.G.H.Gagel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1866" to="21320,18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1866" to="24200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1434;width:2880;height:576">
                    <v:shape id="shape_0" fillcolor="white" stroked="t" o:allowincell="f" style="position:absolute;left:24489;top:1434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onja Maria, 4.4.19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lexander Sairall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722" to="24488,17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2154;width:2880;height:432">
                    <v:shape id="shape_0" fillcolor="white" stroked="t" o:allowincell="f" style="position:absolute;left:24489;top:2154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dreas Lucius, 31.7.197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2298" to="24488,22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1722" to="24201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2874;width:6048;height:1584">
                  <v:group id="shape_0" style="position:absolute;left:24201;top:4026;width:2880;height:432">
                    <v:shape id="shape_0" fillcolor="white" stroked="t" o:allowincell="f" style="position:absolute;left:24489;top:402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k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4170" to="24488,41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2874;width:3167;height:1008">
                    <v:shape id="shape_0" fillcolor="white" stroked="t" o:allowincell="f" style="position:absolute;left:21321;top:2874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olfgang (Gogg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0.3.19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atherine Reinhar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3162" to="21320,31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3162" to="24200,3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2874;width:2880;height:432">
                    <v:shape id="shape_0" fillcolor="white" stroked="t" o:allowincell="f" style="position:absolute;left:24489;top:2874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exandra, 5.4.198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018" to="24488,30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3450;width:2880;height:432">
                    <v:shape id="shape_0" fillcolor="white" stroked="t" o:allowincell="f" style="position:absolute;left:24489;top:345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ximilian Jacob, 6.2.19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3594" to="24488,35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3018" to="24201,4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-6;width:8504;height:1296">
                  <v:group id="shape_0" style="position:absolute;left:21033;top:138;width:3167;height:1008">
                    <v:shape id="shape_0" fillcolor="white" stroked="t" o:allowincell="f" style="position:absolute;left:21321;top:138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ich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1.12.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Karen Haraldsdotter Eel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5.12.194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426" to="21320,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3,426" to="24200,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1;top:-6;width:2880;height:432">
                    <v:shape id="shape_0" fillcolor="white" stroked="t" o:allowincell="f" style="position:absolute;left:24489;top:-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n Mikaela, 10.10.19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138" to="24488,1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138" to="24201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1;top:283;width:5336;height:1007">
                    <v:line id="shape_0" from="24201,714" to="24488,7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489;top:570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ina Andrea, 7.6.19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Bernd Ko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369;top:283;width:2168;height:432">
                      <v:shape id="shape_0" fillcolor="white" stroked="t" o:allowincell="f" style="position:absolute;left:27656;top:283;width:188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ynn, 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69,472" to="27656,47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7369,472" to="27369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369;top:858;width:2168;height:432">
                      <v:shape id="shape_0" fillcolor="white" stroked="t" o:allowincell="f" style="position:absolute;left:27656;top:858;width:188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aetitia, 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369,1047" to="27656,10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7081,715" to="27368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62030</wp:posOffset>
                </wp:positionH>
                <wp:positionV relativeFrom="paragraph">
                  <wp:posOffset>94615</wp:posOffset>
                </wp:positionV>
                <wp:extent cx="6035040" cy="5583555"/>
                <wp:effectExtent l="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5583600"/>
                          <a:chOff x="0" y="0"/>
                          <a:chExt cx="6035040" cy="55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udolf Bot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01.19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Ursula Bie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11.1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Überlingen / Bodens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38404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i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4.10.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Nicolaus Georg Jürge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hanna, 12.3.197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acob, 24.11.19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ukas, 15.5.19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0972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Olga, 7.4.19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93840" y="182880"/>
                            <a:ext cx="0" cy="51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840" y="3848040"/>
                            <a:ext cx="1828800" cy="48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kus Hermann, 12.12.195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nn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4478760"/>
                            <a:ext cx="384048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914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x-Gregory, 4.2.199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Oswald (Ossa), 27.11.19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1542960"/>
                            <a:ext cx="384048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ia, 2.7.19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Boi Carst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6.11.19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There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Sylv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Ver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096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5118840"/>
                            <a:ext cx="384120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46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an Moritz (Janning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5.9.19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mk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0" y="1828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ina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2365200"/>
                            <a:ext cx="3840480" cy="177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64592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Rudolf Bot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8.19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ie-Helè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Sab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750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1680" y="7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Wendel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64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Paul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2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0960" y="7912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issa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1534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David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50588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ea,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0960" y="882720"/>
                              <a:ext cx="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882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9pt;margin-top:7.45pt;width:475.2pt;height:439.65pt" coordorigin="17578,149" coordsize="9504,8793">
                <v:group id="shape_0" style="position:absolute;left:17578;top:149;width:3455;height:1152">
                  <v:shape id="shape_0" fillcolor="white" stroked="t" o:allowincell="f" style="position:absolute;left:17866;top:149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udolf Both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01.19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Ursula Bie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11.19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Überlingen / Bodens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8,437" to="17865,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6,437" to="21033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4;top:149;width:6048;height:2160">
                  <v:group id="shape_0" style="position:absolute;left:21034;top:149;width:3167;height:1008">
                    <v:shape id="shape_0" fillcolor="white" stroked="t" o:allowincell="f" style="position:absolute;left:21322;top:14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i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4.10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Nicolaus Georg Jürg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437" to="21321,4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4,437" to="24201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149;width:2880;height:432">
                    <v:shape id="shape_0" fillcolor="white" stroked="t" o:allowincell="f" style="position:absolute;left:24490;top:14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hanna, 12.3.19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293" to="24489,2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725;width:2880;height:432">
                    <v:shape id="shape_0" fillcolor="white" stroked="t" o:allowincell="f" style="position:absolute;left:24490;top:72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acob, 24.11.19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869" to="24489,8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2,293" to="24202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2;top:1301;width:2880;height:432">
                    <v:shape id="shape_0" fillcolor="white" stroked="t" o:allowincell="f" style="position:absolute;left:24490;top:130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kas, 15.5.19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1445" to="24489,14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1877;width:2880;height:432">
                    <v:shape id="shape_0" fillcolor="white" stroked="t" o:allowincell="f" style="position:absolute;left:24490;top:187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lga, 7.4.19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2021" to="24489,202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1033,437" to="21033,8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3;top:6209;width:2880;height:756">
                  <v:shape id="shape_0" fillcolor="white" stroked="t" o:allowincell="f" style="position:absolute;left:21321;top:6209;width:2591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rkus Hermann, 12.12.19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nn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3,6497" to="21320,6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34;top:7202;width:6048;height:780">
                  <v:group id="shape_0" style="position:absolute;left:24202;top:7346;width:2880;height:432">
                    <v:shape id="shape_0" fillcolor="white" stroked="t" o:allowincell="f" style="position:absolute;left:24490;top:7346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x-Gregory, 4.2.199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7490" to="24489,7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4;top:7202;width:2880;height:780">
                    <v:shape id="shape_0" fillcolor="white" stroked="t" o:allowincell="f" style="position:absolute;left:21322;top:7202;width:259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Oswald (Ossa), 27.11.19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7490" to="21321,74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3914,7490" to="24201,7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4;top:2579;width:6048;height:1008">
                  <v:group id="shape_0" style="position:absolute;left:24202;top:2579;width:2880;height:432">
                    <v:shape id="shape_0" fillcolor="white" stroked="t" o:allowincell="f" style="position:absolute;left:24490;top:257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ia, 2.7.19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2723" to="24489,27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4;top:2579;width:3167;height:1008">
                    <v:shape id="shape_0" fillcolor="white" stroked="t" o:allowincell="f" style="position:absolute;left:21322;top:257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oi Cars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6.11.19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The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ylv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2867" to="21321,28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4,2867" to="24201,2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3155;width:2880;height:432">
                    <v:shape id="shape_0" fillcolor="white" stroked="t" o:allowincell="f" style="position:absolute;left:24490;top:315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3299" to="24489,32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2723" to="24201,3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3;top:8210;width:6049;height:732">
                  <v:group id="shape_0" style="position:absolute;left:21033;top:8210;width:2880;height:732">
                    <v:shape id="shape_0" fillcolor="white" stroked="t" o:allowincell="f" style="position:absolute;left:21321;top:8210;width:2591;height:7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an Moritz (Jann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5.9.19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mk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3,8498" to="21320,84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8498;width:2880;height:432">
                    <v:shape id="shape_0" fillcolor="white" stroked="t" o:allowincell="f" style="position:absolute;left:24490;top:8498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ina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8642" to="24489,86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3913,8642" to="24200,8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4;top:3874;width:6048;height:2804">
                  <v:shape id="shape_0" fillcolor="white" stroked="t" o:allowincell="f" style="position:absolute;left:21322;top:3874;width:2591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Rudolf Both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8.19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ie-Helè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Sabi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34,4163" to="21321,41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13,4307" to="24200,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2;top:3875;width:2880;height:432">
                    <v:shape id="shape_0" fillcolor="white" stroked="t" o:allowincell="f" style="position:absolute;left:24490;top:387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endel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4019" to="24489,40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4451;width:2880;height:432">
                    <v:shape id="shape_0" fillcolor="white" stroked="t" o:allowincell="f" style="position:absolute;left:24490;top:445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Paul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4595" to="24489,45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2,4019" to="24202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201;top:5120;width:2880;height:432">
                    <v:shape id="shape_0" fillcolor="white" stroked="t" o:allowincell="f" style="position:absolute;left:24489;top:512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issa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1,5264" to="24488,52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5690;width:2880;height:432">
                    <v:shape id="shape_0" fillcolor="white" stroked="t" o:allowincell="f" style="position:absolute;left:24490;top:5690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avid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5834" to="24489,58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6245;width:2880;height:432">
                    <v:shape id="shape_0" fillcolor="white" stroked="t" o:allowincell="f" style="position:absolute;left:24490;top:624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ea,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6389" to="24489,63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1,5264" to="24201,6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13,5264" to="24200,5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162030</wp:posOffset>
                </wp:positionH>
                <wp:positionV relativeFrom="paragraph">
                  <wp:posOffset>12065</wp:posOffset>
                </wp:positionV>
                <wp:extent cx="6035040" cy="3108960"/>
                <wp:effectExtent l="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3108960"/>
                          <a:chOff x="0" y="0"/>
                          <a:chExt cx="603504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456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82880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arl-Friedri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07.01.19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arin von Ig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9.1.19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Wohltor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38404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laud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7.6.1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ar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o-Frederico, 29.9.19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tef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lessand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1828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1188720"/>
                            <a:ext cx="384048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168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lte Christian, 24.11.197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36576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David, 25.5.198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168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tthi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3.8.19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hrista Hein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Constan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743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229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73152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onas, 19.8.19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94560" y="2286000"/>
                            <a:ext cx="38404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-Friedrich (Friedoli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8.10.19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Gab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Susan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914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Franziska Sarina, 23.11.199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54864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tell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9pt;margin-top:0.95pt;width:475.2pt;height:244.8pt" coordorigin="17578,19" coordsize="9504,4896">
                <v:group id="shape_0" style="position:absolute;left:17578;top:19;width:3455;height:1152">
                  <v:shape id="shape_0" fillcolor="white" stroked="t" o:allowincell="f" style="position:absolute;left:17866;top:19;width:2879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arl-Friedri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07.01.19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arin von Ig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9.1.19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Wohltor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8,307" to="17865,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46,307" to="21033,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34;top:19;width:6048;height:1584">
                  <v:group id="shape_0" style="position:absolute;left:21034;top:19;width:3167;height:1008">
                    <v:shape id="shape_0" fillcolor="white" stroked="t" o:allowincell="f" style="position:absolute;left:21322;top:19;width:259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lau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.6.19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a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307" to="21321,3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4,307" to="24201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19;width:2880;height:432">
                    <v:shape id="shape_0" fillcolor="white" stroked="t" o:allowincell="f" style="position:absolute;left:24490;top:1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o-Frederico, 29.9.19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163" to="24489,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595;width:2880;height:432">
                    <v:shape id="shape_0" fillcolor="white" stroked="t" o:allowincell="f" style="position:absolute;left:24490;top:595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ef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739" to="24489,7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1171;width:2880;height:432">
                    <v:shape id="shape_0" fillcolor="white" stroked="t" o:allowincell="f" style="position:absolute;left:24490;top:117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lessand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1315" to="24489,13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2,163" to="24202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034,307" to="21034,3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034;top:1891;width:6048;height:1584">
                  <v:group id="shape_0" style="position:absolute;left:24202;top:1891;width:2880;height:432">
                    <v:shape id="shape_0" fillcolor="white" stroked="t" o:allowincell="f" style="position:absolute;left:24490;top:1891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lte Christian, 24.11.197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2035" to="24489,20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2467;width:2880;height:432">
                    <v:shape id="shape_0" fillcolor="white" stroked="t" o:allowincell="f" style="position:absolute;left:24490;top:2467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David, 25.5.19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2611" to="24489,26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202,2035" to="24202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034;top:1891;width:3167;height:1440">
                    <v:shape id="shape_0" fillcolor="white" stroked="t" o:allowincell="f" style="position:absolute;left:21322;top:1891;width:2591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tth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3.8.19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hrista Hei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Constan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2179" to="21321,21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4,2323" to="24201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4,3187" to="24201,3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3043;width:2880;height:432">
                    <v:shape id="shape_0" fillcolor="white" stroked="t" o:allowincell="f" style="position:absolute;left:24490;top:304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onas, 19.8.19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3187" to="24489,31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034;top:3619;width:6048;height:1296">
                  <v:group id="shape_0" style="position:absolute;left:21034;top:3619;width:3167;height:1152">
                    <v:shape id="shape_0" fillcolor="white" stroked="t" o:allowincell="f" style="position:absolute;left:21322;top:3619;width:2591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-Friedrich (Friedol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.10.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Ga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usan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034,3907" to="21321,39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914,3907" to="24201,3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4,4627" to="24201,4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3763;width:2880;height:432">
                    <v:shape id="shape_0" fillcolor="white" stroked="t" o:allowincell="f" style="position:absolute;left:24490;top:376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Franziska Sarina, 23.11.19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3907" to="24489,39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02;top:4483;width:2880;height:432">
                    <v:shape id="shape_0" fillcolor="white" stroked="t" o:allowincell="f" style="position:absolute;left:24490;top:4483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tel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202,4627" to="24489,4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875395</wp:posOffset>
                </wp:positionH>
                <wp:positionV relativeFrom="paragraph">
                  <wp:posOffset>-635</wp:posOffset>
                </wp:positionV>
                <wp:extent cx="6400800" cy="1645920"/>
                <wp:effectExtent l="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45920"/>
                          <a:chOff x="0" y="0"/>
                          <a:chExt cx="64008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22860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lfred Edu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9.4.1885 - 22.6.1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ia Sophia Cur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9.1889 - 30.4.19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Karin Ma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7.3.19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Bodo-Heinz Karl F.Wiebe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12.19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Facharzt für Chirur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2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914400"/>
                            <a:ext cx="41148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arald Friedr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2.5.1919 - 8.1.19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ngenieur in Hamb.Bergedor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Ruth Gertrud Serena Jastra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8.8.19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arin Ursula, 17.1.196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457200"/>
                              <a:ext cx="182880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645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Jutta Maria, 5.7.196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91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-0.05pt;width:504pt;height:129.6pt" coordorigin="13977,-1" coordsize="10080,2592">
                <v:group id="shape_0" style="position:absolute;left:13977;top:287;width:3599;height:1008">
                  <v:shape id="shape_0" fillcolor="white" stroked="t" o:allowincell="f" style="position:absolute;left:14265;top:287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lfred Edua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9.4.1885 - 22.6.19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ia Sophia Cur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9.1889 - 30.4.19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977,575" to="14264,5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89,575" to="17576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77;top:-1;width:3312;height:1152">
                  <v:shape id="shape_0" fillcolor="white" stroked="t" o:allowincell="f" style="position:absolute;left:17865;top:-1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Karin Ma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7.3.19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Bodo-Heinz Karl F.Wiebe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12.19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Facharzt für Chirurg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77,287" to="17864,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577,287" to="17577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77;top:1439;width:6480;height:1152">
                  <v:group id="shape_0" style="position:absolute;left:17577;top:1439;width:3599;height:1152">
                    <v:shape id="shape_0" fillcolor="white" stroked="t" o:allowincell="f" style="position:absolute;left:17865;top:1439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arald Frie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2.5.1919 - 8.1.19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genieur in Hamb.Bergedo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Ruth Gertrud Serena Jast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8.8.19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1727" to="17864,17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889,1727" to="21176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77;top:1439;width:2880;height:432">
                    <v:shape id="shape_0" fillcolor="white" stroked="t" o:allowincell="f" style="position:absolute;left:21465;top:143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arin Ursula, 17.1.196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77,1583" to="21464,15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77;top:2159;width:2880;height:432">
                    <v:shape id="shape_0" fillcolor="white" stroked="t" o:allowincell="f" style="position:absolute;left:21465;top:2159;width:259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Jutta Maria, 5.7.19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177,2303" to="21464,23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1177,1583" to="21177,2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17395</wp:posOffset>
                </wp:positionH>
                <wp:positionV relativeFrom="paragraph">
                  <wp:posOffset>5715</wp:posOffset>
                </wp:positionV>
                <wp:extent cx="0" cy="170078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45pt" to="158.85pt,13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3395</wp:posOffset>
                </wp:positionH>
                <wp:positionV relativeFrom="paragraph">
                  <wp:posOffset>5715</wp:posOffset>
                </wp:positionV>
                <wp:extent cx="0" cy="896112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45pt" to="338.85pt,7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89395</wp:posOffset>
                </wp:positionH>
                <wp:positionV relativeFrom="paragraph">
                  <wp:posOffset>97155</wp:posOffset>
                </wp:positionV>
                <wp:extent cx="4389120" cy="2468880"/>
                <wp:effectExtent l="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468880"/>
                          <a:chOff x="0" y="0"/>
                          <a:chExt cx="438912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ertr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5.12.1842 - 5.5.19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Heinrich Reinhol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.11.1830 - 15.1.189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aufmann in Englan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usta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...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45720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rian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...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91440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l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... - Juni 1960 Los Ange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82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t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5.5.1845 - 16.1.18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43891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udolph Peter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.12.1848 – 27.7.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ankdirektor Norddeutsche Ban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ia Nicoline Schö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.8.1859 - 24.1.18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Maria Isabel Francisca Schra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4.2.1864 – 24.11.188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73152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10312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arl Adolph Franz Arth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7.5.1884 – 7.7.19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Gutsbesitzer Gneven / Mecklenbur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rmgard Mahnk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5.11.1904 - 6.8.197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828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7.65pt;width:345.6pt;height:194.4pt" coordorigin="10377,153" coordsize="6912,3888">
                <v:group id="shape_0" style="position:absolute;left:10377;top:153;width:6912;height:2016">
                  <v:group id="shape_0" style="position:absolute;left:10377;top:153;width:3599;height:1152">
                    <v:shape id="shape_0" fillcolor="white" stroked="t" o:allowincell="f" style="position:absolute;left:10665;top:153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rtr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.12.1842 - 5.5.19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Heinrich Reinh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.11.1830 - 15.1.18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aufmann in Engl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689,441" to="13976,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7,441" to="10664,4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153;width:3312;height:576">
                    <v:shape id="shape_0" fillcolor="white" stroked="t" o:allowincell="f" style="position:absolute;left:14265;top:15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usta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441" to="14264,4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873;width:3312;height:576">
                    <v:shape id="shape_0" fillcolor="white" stroked="t" o:allowincell="f" style="position:absolute;left:14265;top:87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ri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1161" to="14264,11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1593;width:3312;height:576">
                    <v:shape id="shape_0" fillcolor="white" stroked="t" o:allowincell="f" style="position:absolute;left:14265;top:159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l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... - Juni 1960 Los Ange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1881" to="14264,18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441" to="13977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77;top:1737;width:3312;height:576">
                  <v:shape id="shape_0" fillcolor="white" stroked="t" o:allowincell="f" style="position:absolute;left:10665;top:1737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t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5.5.1845 - 16.1.184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2025" to="10664,20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2601;width:6912;height:1440">
                  <v:group id="shape_0" style="position:absolute;left:10377;top:2601;width:3599;height:1440">
                    <v:shape id="shape_0" fillcolor="white" stroked="t" o:allowincell="f" style="position:absolute;left:10665;top:2601;width:3023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udolph Pet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.12.1848 – 27.7.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nkdirektor Norddeutsche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ia Nicoline Schö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.8.1859 - 24.1.18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Maria Isabel Francisca Schra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4.2.1864 – 24.11.188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77,2889" to="10664,28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689,3753" to="13976,3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2601;width:3312;height:1152">
                    <v:shape id="shape_0" fillcolor="white" stroked="t" o:allowincell="f" style="position:absolute;left:14265;top:2601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arl Adolph Franz Arth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7.5.1884 – 7.7.19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utsbesitzer Gneven / Mecklenbur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rmgard Mahn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5.11.1904 - 6.8.19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889" to="14264,28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2889" to="13977,3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89395</wp:posOffset>
                </wp:positionH>
                <wp:positionV relativeFrom="paragraph">
                  <wp:posOffset>5715</wp:posOffset>
                </wp:positionV>
                <wp:extent cx="0" cy="18288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0.45pt" to="518.8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03395</wp:posOffset>
                </wp:positionH>
                <wp:positionV relativeFrom="paragraph">
                  <wp:posOffset>65405</wp:posOffset>
                </wp:positionV>
                <wp:extent cx="6675120" cy="3017520"/>
                <wp:effectExtent l="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3017520"/>
                          <a:chOff x="0" y="0"/>
                          <a:chExt cx="6675120" cy="30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Christian Wilhelm Pet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4.1811 – 12.2.18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andvogt Hamb.-Ochsenwe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Margaretha Rebecca Bleck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... - 17.12.18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nna Bert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7.6.1850 –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ann Conrad Martin Schäf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4.4.1841 - 15.5.19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82296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Ade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1.3.1852 –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Ferdinand Eduard Jahnc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4.1850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64592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cus Hermann Pet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1.3.1860 –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ofbesitzer Hamb.Ochsenwe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Emma Henriette Schü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4.9.1865 - 13.11.19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8288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1280160"/>
                            <a:ext cx="210312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garetha Soph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2.6.1886 – 28.11.19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Wilhelm Carl Figo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0.5.1881 - 26.4.196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96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Ludwig Wilhel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3.8.1888 –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Er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8.10.1889 –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5.15pt;width:525.6pt;height:237.6pt" coordorigin="6777,103" coordsize="10512,4752">
                <v:group id="shape_0" style="position:absolute;left:6777;top:103;width:3599;height:1152">
                  <v:shape id="shape_0" fillcolor="white" stroked="t" o:allowincell="f" style="position:absolute;left:7065;top:103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Christian Wilhelm Pet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4.1811 – 12.2.18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andvogt Hamb.-Ochsenwer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Margaretha Rebecca Bleck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... - 17.12.188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9,391" to="10376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391" to="7064,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03;width:3312;height:1008">
                  <v:shape id="shape_0" fillcolor="white" stroked="t" o:allowincell="f" style="position:absolute;left:10665;top:103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nna Bert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7.6.1850 –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ann Conrad Martin Schäf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4.4.1841 - 15.5.19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391" to="10664,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399;width:3312;height:1008">
                  <v:shape id="shape_0" fillcolor="white" stroked="t" o:allowincell="f" style="position:absolute;left:10665;top:1399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Ade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1.3.1852 –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Ferdinand Eduard Jahnc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4.1850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687" to="10664,16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2695;width:3599;height:1152">
                  <v:shape id="shape_0" fillcolor="white" stroked="t" o:allowincell="f" style="position:absolute;left:10665;top:2695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rcus Hermann Pet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1.3.1860 –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ofbesitzer Hamb.Ochsenwer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Emma Henriette Schü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4.9.1865 - 13.11.190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2983" to="13976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2983" to="10664,2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77,391" to="10377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977;top:2119;width:3312;height:2736">
                  <v:group id="shape_0" style="position:absolute;left:13977;top:2119;width:3312;height:1008">
                    <v:shape id="shape_0" fillcolor="white" stroked="t" o:allowincell="f" style="position:absolute;left:14265;top:2119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garetha So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2.6.1886 – 28.11.19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ilhelm Carl Fig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0.5.1881 - 26.4.196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2407" to="14264,24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3415;width:3312;height:576">
                    <v:shape id="shape_0" fillcolor="white" stroked="t" o:allowincell="f" style="position:absolute;left:14265;top:3415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dwig Wilhe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3.8.1888 –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3703" to="14264,37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4279;width:3312;height:576">
                    <v:shape id="shape_0" fillcolor="white" stroked="t" o:allowincell="f" style="position:absolute;left:14265;top:4279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8.10.1889 –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4567" to="14264,45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2407" to="13977,4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03395</wp:posOffset>
                </wp:positionH>
                <wp:positionV relativeFrom="paragraph">
                  <wp:posOffset>88900</wp:posOffset>
                </wp:positionV>
                <wp:extent cx="4389120" cy="4297680"/>
                <wp:effectExtent l="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4297680"/>
                          <a:chOff x="0" y="0"/>
                          <a:chExt cx="4389120" cy="42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delaide Elisabeth Octav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6.8.1813 –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bidi="ar-SA" w:val="en-GB"/>
                                  </w:rPr>
                                  <w:t>Wiebe Fock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7.3.1802 - 18.4.18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 Lotsenkapitä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38912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ie Lou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4.7.1816 – 12.12.19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Driewes Tipke Driew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30.11.1807 - 8.12.1843 gesunk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Schiffskapitä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10312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Kathink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1.8.1842 – 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bidi="ar-SA" w:val="en-GB"/>
                                    </w:rPr>
                                    <w:t>Hugo Amandus Roeloff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>2.5.1844 - 25.5.19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GB" w:bidi="ar-SA"/>
                                    </w:rPr>
                                    <w:t xml:space="preserve">Hamb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bidi="ar-SA" w:val="de-DE"/>
                                    </w:rPr>
                                    <w:t>Senatssyndic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hristian Georg Adol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.11.1818 - 15.4.18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210312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Bert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5.1820 – 7.3.18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ulius Sigismund Schen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.5.1818 - 21.5.18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Kaufmann und Senator in Glückstad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91840"/>
                            <a:ext cx="22860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einrich Juli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0.5.1822 – 5.8.187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Hausmakler, Stadtbuchschrei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anna Sophia Natalia Böhnc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0.4.1827 - 18.10.18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Johanne Wilhelmine Mad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.10.1836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548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7pt;width:345.6pt;height:338.4pt" coordorigin="6777,140" coordsize="6912,6768">
                <v:group id="shape_0" style="position:absolute;left:6777;top:140;width:3312;height:1152">
                  <v:shape id="shape_0" fillcolor="white" stroked="t" o:allowincell="f" style="position:absolute;left:7065;top:140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delaide Elisabeth Octav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6.8.1813 –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bidi="ar-SA" w:val="en-GB"/>
                            </w:rPr>
                            <w:t>Wiebe Fock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7.3.1802 - 18.4.186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 Lotsenkapitä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428" to="7064,4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1580;width:6912;height:1152">
                  <v:group id="shape_0" style="position:absolute;left:6777;top:1580;width:3599;height:1152">
                    <v:shape id="shape_0" fillcolor="white" stroked="t" o:allowincell="f" style="position:absolute;left:7065;top:1580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ie Lou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4.7.1816 – 12.12.1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Driewes Tipke Driew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30.11.1807 - 8.12.1843 gesu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Schiffskapitä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089,1868" to="10376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1868" to="7064,18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0377;top:1580;width:3312;height:1152">
                    <v:shape id="shape_0" fillcolor="white" stroked="t" o:allowincell="f" style="position:absolute;left:10665;top:1580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Kathin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1.8.1842 –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bidi="ar-SA" w:val="en-GB"/>
                              </w:rPr>
                              <w:t>Hugo Amandus Roelof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2.5.1844 - 25.5.19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Hamb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Senatssyndicu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377,1868" to="10664,18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77;top:3020;width:3312;height:576">
                  <v:shape id="shape_0" fillcolor="white" stroked="t" o:allowincell="f" style="position:absolute;left:7065;top:3020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hristian Georg Adolp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.11.1818 - 15.4.184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3308" to="7064,33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3884;width:3312;height:1152">
                  <v:shape id="shape_0" fillcolor="white" stroked="t" o:allowincell="f" style="position:absolute;left:7065;top:3884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Bert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5.1820 – 7.3.18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ulius Sigismund Schen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.5.1818 - 21.5.189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Kaufmann und Senator in Glückstad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77,4172" to="7064,4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77;top:5324;width:3599;height:1584">
                  <v:shape id="shape_0" fillcolor="white" stroked="t" o:allowincell="f" style="position:absolute;left:7065;top:5324;width:3023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einrich Juli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0.5.1822 – 5.8.187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Hausmakler, Stadtbuchschrei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anna Sophia Natalia Böhnc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0.4.1827 - 18.10.18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Johanne Wilhelmine Mad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.10.1836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9,6188" to="10376,6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5612" to="7064,5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89395</wp:posOffset>
                </wp:positionH>
                <wp:positionV relativeFrom="paragraph">
                  <wp:posOffset>110490</wp:posOffset>
                </wp:positionV>
                <wp:extent cx="10607040" cy="74066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7040" cy="7406640"/>
                          <a:chOff x="0" y="0"/>
                          <a:chExt cx="10607040" cy="740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ermann Wie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26.6.1849 – 24.4.19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Bertha Henriette Fent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2.8.1850 - 1.3.19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2880"/>
                            <a:ext cx="0" cy="67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3736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ustav Adol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.12.1852 - 11.1.188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228600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ximilian Wilhel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.10.1854 – 9.9.19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amb.Zollbeam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Anna Brügman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9.1855 - 19.8.19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03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Bert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0.8.1856 – 27.4.19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harles Dani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6560"/>
                            <a:ext cx="210312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Kathin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.2.1858 – 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arl Alfred Ludwig Mü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5.2.1855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10607040" cy="402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 Wilhel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9.8.1850 – 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amb.Polizeiinspek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manda Petrine Fent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9.9.1855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28600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Carl Friedrich Wiebe Peter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8.8.1878 – 23.7.193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Kaufm.Direktor Berlin-Steglit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Ida Rit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7.12.1884 - 20.12.1949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nna von Wey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54864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18288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0" y="0"/>
                              <a:ext cx="2194560" cy="91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rian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8.5.1910 – 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Gerhard Carl Georg Gebbe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.7.1902 - 16.7.1972, gesc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Stephan Freiherr v.Hoverbe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7.10.1895 –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168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6560" y="0"/>
                              <a:ext cx="1828800" cy="128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Ingo Ulv Gebb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0.5.19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 xml:space="preserve">Grafik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Hadumoth Küh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2960"/>
                                <a:ext cx="18288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Jan-Olaf Gebbe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9.3.194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Arzt im Rheinl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28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1463040"/>
                              <a:ext cx="603504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4560" cy="73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828800" cy="73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Ulf Wieb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9.5.1914 – 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Elektromeister in Korba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Times New Roman" w:cs="Symbol"/>
                                        <w:color w:val="000000"/>
                                        <w:lang w:val="de-DE" w:bidi="ar-SA"/>
                                      </w:rPr>
                                      <w:t>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Arial" w:hAnsi="Arial" w:cs="Arial"/>
                                        <w:color w:val="000000"/>
                                        <w:lang w:val="de-DE" w:bidi="ar-SA"/>
                                      </w:rPr>
                                      <w:t>P.W.M.Alexandrine Eigenbrod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5.4.1915 - 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168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8229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Bert-Wilhelm, Agrar-Ingeni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.11.19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21945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Wolf-Burkh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8.3.19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17373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Hans Corneliu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2.5.19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4560" y="1280160"/>
                                <a:ext cx="182880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6459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Karl Alexander, Ingenie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de-DE" w:bidi="ar-SA"/>
                                      </w:rPr>
                                      <w:t>15.6.19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45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4560" y="0"/>
                                <a:ext cx="384048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73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73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Margare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13.4.194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Grafikerin in Kass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Symbol" w:hAnsi="Symbol" w:eastAsia="Times New Roman" w:cs="Symbol"/>
                                          <w:color w:val="000000"/>
                                          <w:lang w:val="de-DE" w:bidi="ar-SA"/>
                                        </w:rPr>
                                        <w:t>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eastAsia="Times New Roman" w:ascii="Arial" w:hAnsi="Arial" w:cs="Arial"/>
                                          <w:color w:val="000000"/>
                                          <w:lang w:val="de-DE" w:bidi="ar-SA"/>
                                        </w:rPr>
                                        <w:t>Christian Balcke, Architek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31.5.193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1828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Iris Olivia Balcke, 30.1.19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365760"/>
                                  <a:ext cx="1828800" cy="274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" y="0"/>
                                    <a:ext cx="164592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000000"/>
                                          <w:lang w:val="de-DE" w:bidi="ar-SA"/>
                                        </w:rPr>
                                        <w:t>Philipp Christoph, 15.2.197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1680" y="914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0" y="2011680"/>
                            <a:ext cx="4297680" cy="457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1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Anna Hermine Natal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8.6.1887 – 26.10.19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... Kop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96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lhelm Julius Th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.12.1888 - 9.5.18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ulius Carl Heinri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7.8.1890 - 14.10.18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0" cy="393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2024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lene Bertha Er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3.10.1893 - 24.11.189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68880"/>
                              <a:ext cx="2286000" cy="7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Rudolph Gustav Hen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2.1.1897 – 23.12.19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Hamb.Kauf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Elsa Hermine Maria Bräu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.9.1893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2468880"/>
                              <a:ext cx="201168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8288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Ingrid Anna Dorothe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5.6.19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Hugo Oskar Zei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0.8.1921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8328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aximilian Alfred Herman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4.6.1900 - 25.7.19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1920"/>
                              <a:ext cx="21031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Magdalena Elfrie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19.12.1902 – 25.2.197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... Schlö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... - 12.9.196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85pt;margin-top:8.7pt;width:835.2pt;height:583.2pt" coordorigin="10377,174" coordsize="16704,11664">
                <v:group id="shape_0" style="position:absolute;left:10377;top:174;width:3312;height:1008">
                  <v:shape id="shape_0" fillcolor="white" stroked="t" o:allowincell="f" style="position:absolute;left:10665;top:174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ermann Wieb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26.6.1849 – 24.4.190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Bertha Henriette Fent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2.8.1850 - 1.3.190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462" to="10664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377,462" to="10377,1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77;top:2910;width:3312;height:576">
                  <v:shape id="shape_0" fillcolor="white" stroked="t" o:allowincell="f" style="position:absolute;left:10665;top:2910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ustav Adol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.12.1852 - 11.1.188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3198" to="10664,3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3774;width:3599;height:1152">
                  <v:shape id="shape_0" fillcolor="white" stroked="t" o:allowincell="f" style="position:absolute;left:10665;top:3774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Maximilian Wilhel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.10.1854 – 9.9.19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amb.Zollbeam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Anna Brügman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9.1855 - 19.8.19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89,4062" to="13976,4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7,4062" to="10664,4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9534;width:3312;height:1008">
                  <v:shape id="shape_0" fillcolor="white" stroked="t" o:allowincell="f" style="position:absolute;left:10665;top:9534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Bert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30.8.1856 – 27.4.19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harles Danie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9822" to="10664,9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0830;width:3312;height:1008">
                  <v:shape id="shape_0" fillcolor="white" stroked="t" o:allowincell="f" style="position:absolute;left:10665;top:10830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Kathin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.2.1858 – 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Times New Roman" w:cs="Symbol"/>
                              <w:color w:val="000000"/>
                              <w:lang w:val="de-DE" w:bidi="ar-SA"/>
                            </w:rPr>
                            <w:t>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Arial" w:hAnsi="Arial" w:cs="Arial"/>
                              <w:color w:val="000000"/>
                              <w:lang w:val="de-DE" w:bidi="ar-SA"/>
                            </w:rPr>
                            <w:t>Carl Alfred Ludwig Müll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15.2.1855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377,11118" to="10664,11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377;top:1470;width:16704;height:6336">
                  <v:group id="shape_0" style="position:absolute;left:10377;top:1470;width:3599;height:1152">
                    <v:shape id="shape_0" fillcolor="white" stroked="t" o:allowincell="f" style="position:absolute;left:10665;top:1470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 Wilhe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9.8.1850 –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amb.Polizeiinsp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manda Petrine Fen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9.9.1855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689,1758" to="13976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7,1758" to="10664,17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1470;width:3599;height:1440">
                    <v:shape id="shape_0" fillcolor="white" stroked="t" o:allowincell="f" style="position:absolute;left:14265;top:1470;width:3023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Carl Friedrich Wiebe Pet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8.8.1878 – 23.7.1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aufm.Direktor Berlin-Stegli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Ida R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.12.1884 - 20.12.1949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nna von Wey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89,2334" to="17576,2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7,1758" to="14264,17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7577,1758" to="17577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77;top:1470;width:3455;height:1440">
                    <v:shape id="shape_0" fillcolor="white" stroked="t" o:allowincell="f" style="position:absolute;left:17865;top:1470;width:28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ri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8.5.1910 –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Gerhard Carl Georg Geb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.7.1902 - 16.7.1972, ge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tephan Freiherr v.Hoverbe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7.10.1895 –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745,2046" to="21032,2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7,1758" to="17864,17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033;top:1470;width:2880;height:2016">
                    <v:group id="shape_0" style="position:absolute;left:21033;top:1470;width:2880;height:1152">
                      <v:shape id="shape_0" fillcolor="white" stroked="t" o:allowincell="f" style="position:absolute;left:21321;top:1470;width:2591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ngo Ulv Geb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0.5.19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Grafik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Hadumoth Küh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1758" to="21320,17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2766;width:2880;height:720">
                      <v:shape id="shape_0" fillcolor="white" stroked="t" o:allowincell="f" style="position:absolute;left:21321;top:2766;width:259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Jan-Olaf Geb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.3.19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rzt im Rheinl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3054" to="21320,30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1758" to="21033,3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3774;width:9504;height:4032">
                    <v:group id="shape_0" style="position:absolute;left:17577;top:3774;width:3455;height:1152">
                      <v:shape id="shape_0" fillcolor="white" stroked="t" o:allowincell="f" style="position:absolute;left:17865;top:3774;width:2879;height:11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lf Wie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9.5.1914 – 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lektromeister in Korb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de-DE" w:bidi="ar-SA"/>
                                </w:rPr>
                                <w:t>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000000"/>
                                  <w:lang w:val="de-DE" w:bidi="ar-SA"/>
                                </w:rPr>
                                <w:t>P.W.M.Alexandrine Eigenbro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5.4.1915 - 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745,4062" to="21032,4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7,4062" to="17864,40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5070;width:2880;height:576">
                      <v:shape id="shape_0" fillcolor="white" stroked="t" o:allowincell="f" style="position:absolute;left:21321;top:507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ert-Wilhelm, Agrar-Ingen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11.19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5358" to="21320,53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7230;width:2880;height:576">
                      <v:shape id="shape_0" fillcolor="white" stroked="t" o:allowincell="f" style="position:absolute;left:21321;top:723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Wolf-Burkh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8.3.19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7518" to="21320,75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6510;width:2880;height:576">
                      <v:shape id="shape_0" fillcolor="white" stroked="t" o:allowincell="f" style="position:absolute;left:21321;top:651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Hans Corne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5.19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798" to="21320,679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033;top:5790;width:2880;height:576">
                      <v:shape id="shape_0" fillcolor="white" stroked="t" o:allowincell="f" style="position:absolute;left:21321;top:5790;width:259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Karl Alexander, Ingen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5.6.19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033,6078" to="21320,60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033,4062" to="21033,7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33;top:3774;width:6048;height:1152">
                      <v:group id="shape_0" style="position:absolute;left:21033;top:3774;width:3167;height:1152">
                        <v:shape id="shape_0" fillcolor="white" stroked="t" o:allowincell="f" style="position:absolute;left:21321;top:3774;width:2591;height:11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Margare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13.4.19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Grafikerin in Kass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Times New Roman" w:cs="Symbol"/>
                                    <w:color w:val="000000"/>
                                    <w:lang w:val="de-DE" w:bidi="ar-SA"/>
                                  </w:rPr>
                                  <w:t>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Arial" w:hAnsi="Arial" w:cs="Arial"/>
                                    <w:color w:val="000000"/>
                                    <w:lang w:val="de-DE" w:bidi="ar-SA"/>
                                  </w:rPr>
                                  <w:t>Christian Balcke, Architek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31.5.193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913,4062" to="24200,4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33,4062" to="21320,406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1;top:3774;width:2880;height:432">
                        <v:shape id="shape_0" fillcolor="white" stroked="t" o:allowincell="f" style="position:absolute;left:24489;top:3774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Iris Olivia Balcke, 30.1.197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201,3918" to="24488,39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01;top:4350;width:2880;height:432">
                        <v:shape id="shape_0" fillcolor="white" stroked="t" o:allowincell="f" style="position:absolute;left:24489;top:4350;width:259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Philipp Christoph, 15.2.197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201,4494" to="24488,449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4201,3918" to="24201,4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3977;top:3342;width:6768;height:7200">
                  <v:group id="shape_0" style="position:absolute;left:13977;top:3342;width:3312;height:1008">
                    <v:shape id="shape_0" fillcolor="white" stroked="t" o:allowincell="f" style="position:absolute;left:14265;top:3342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Anna Hermine Nata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.6.1887 – 26.10.1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... Kop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3630" to="14264,36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4638;width:3312;height:576">
                    <v:shape id="shape_0" fillcolor="white" stroked="t" o:allowincell="f" style="position:absolute;left:14265;top:4638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lhelm Julius Th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.12.1888 - 9.5.18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4926" to="14264,49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5502;width:3312;height:576">
                    <v:shape id="shape_0" fillcolor="white" stroked="t" o:allowincell="f" style="position:absolute;left:14265;top:5502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ulius Carl Hein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7.8.1890 - 14.10.18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5790" to="14264,57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977,3630" to="13977,9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977;top:6366;width:3312;height:576">
                    <v:shape id="shape_0" fillcolor="white" stroked="t" o:allowincell="f" style="position:absolute;left:14265;top:6366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lene Bertha E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3.10.1893 - 24.11.189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6654" to="14264,66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7230;width:3599;height:1152">
                    <v:shape id="shape_0" fillcolor="white" stroked="t" o:allowincell="f" style="position:absolute;left:14265;top:7230;width:3023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Rudolph Gustav 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2.1.1897 – 23.12.19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Hamb.Kauf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Elsa Hermine Maria Bräu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.9.1893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289,7518" to="17576,7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7,7518" to="14264,75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77;top:7230;width:3168;height:1008">
                    <v:shape id="shape_0" fillcolor="white" stroked="t" o:allowincell="f" style="position:absolute;left:17865;top:7230;width:2879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Ingrid Anna Doroth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5.6.19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Hugo Oskar Zei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0.8.1921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77,7518" to="17864,75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8670;width:3312;height:576">
                    <v:shape id="shape_0" fillcolor="white" stroked="t" o:allowincell="f" style="position:absolute;left:14265;top:8670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ximilian Alfred Herma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4.6.1900 - 25.7.19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8958" to="14264,89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3977;top:9534;width:3312;height:1008">
                    <v:shape id="shape_0" fillcolor="white" stroked="t" o:allowincell="f" style="position:absolute;left:14265;top:9534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Magdalena Elfrie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19.12.1902 – 25.2.197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... Schlö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... - 12.9.19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977,9822" to="14264,982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7395</wp:posOffset>
                </wp:positionH>
                <wp:positionV relativeFrom="paragraph">
                  <wp:posOffset>50165</wp:posOffset>
                </wp:positionV>
                <wp:extent cx="4389120" cy="2834640"/>
                <wp:effectExtent l="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834640"/>
                          <a:chOff x="0" y="0"/>
                          <a:chExt cx="4389120" cy="28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ieronymus Peter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4.7.1796 - 26.11.18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Times New Roman" w:cs="Symbol"/>
                                      <w:color w:val="000000"/>
                                      <w:lang w:val="de-DE" w:bidi="ar-SA"/>
                                    </w:rPr>
                                    <w:t>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Arial" w:hAnsi="Arial" w:cs="Arial"/>
                                      <w:color w:val="000000"/>
                                      <w:lang w:val="de-DE" w:bidi="ar-SA"/>
                                    </w:rPr>
                                    <w:t>Anna Catharina Diet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28.11.1794 - 11.2.18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312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arl Hieronymus Theo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0.3.1825 - 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ater des Jesuitenorden in Par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64008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orothea Elise Henri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4.2.1827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0" y="18288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18872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nriette Ag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8.12.1828 - 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1737360"/>
                              <a:ext cx="21031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lisabet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1.10.1831 - 29.3.19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usiklehrerin in Düsseldor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2377440"/>
                              <a:ext cx="2103120" cy="36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hannes Heinrich Theo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.10.1836 - Jan.188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2296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aria Sophia Henriet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8.7.1799 - 5.3.18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0240"/>
                            <a:ext cx="210312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ottfri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2.7.1804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aco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.10.1801 - 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1031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auline Elisabe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30.3.1807 - 17.4.18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3.95pt;width:345.6pt;height:223.2pt" coordorigin="3177,79" coordsize="6912,4464">
                <v:group id="shape_0" style="position:absolute;left:3177;top:79;width:6912;height:4320">
                  <v:group id="shape_0" style="position:absolute;left:3177;top:79;width:3599;height:1008">
                    <v:shape id="shape_0" fillcolor="white" stroked="t" o:allowincell="f" style="position:absolute;left:3465;top:79;width:3023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eronymus Pet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4.7.1796 - 26.11.18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Times New Roman" w:cs="Symbol"/>
                                <w:color w:val="000000"/>
                                <w:lang w:val="de-DE" w:bidi="ar-SA"/>
                              </w:rPr>
                              <w:t>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Anna Catharina Die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28.11.1794 - 11.2.18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89,367" to="6776,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7,367" to="3464,3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79;width:3312;height:720">
                    <v:shape id="shape_0" fillcolor="white" stroked="t" o:allowincell="f" style="position:absolute;left:7065;top:79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arl Hieronymus Theo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0.3.1825 -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ater des Jesuitenorden in Par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367" to="7064,3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1087;width:3312;height:576">
                    <v:shape id="shape_0" fillcolor="white" stroked="t" o:allowincell="f" style="position:absolute;left:7065;top:1087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rothea Elise Henri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4.2.1827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1375" to="7064,13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777,367" to="6777,4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77;top:1951;width:3312;height:576">
                    <v:shape id="shape_0" fillcolor="white" stroked="t" o:allowincell="f" style="position:absolute;left:7065;top:1951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nriette Ag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8.12.1828 -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2239" to="7064,22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2815;width:3312;height:720">
                    <v:shape id="shape_0" fillcolor="white" stroked="t" o:allowincell="f" style="position:absolute;left:7065;top:2815;width:302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lisab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1.10.1831 - 29.3.19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usiklehrerin in Düsseldor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3103" to="7064,3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77;top:3823;width:3312;height:576">
                    <v:shape id="shape_0" fillcolor="white" stroked="t" o:allowincell="f" style="position:absolute;left:7065;top:3823;width:302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hannes Heinrich Theo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.10.1836 - Jan.18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7,4111" to="7064,41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77;top:1375;width:3312;height:576">
                  <v:shape id="shape_0" fillcolor="white" stroked="t" o:allowincell="f" style="position:absolute;left:3465;top:1375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Maria Sophia Henriet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8.7.1799 - 5.3.180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1663" to="3464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3103;width:3312;height:576">
                  <v:line id="shape_0" from="3177,3391" to="3464,3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65;top:3103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ottfri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2.7.1804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77;top:2239;width:3312;height:576">
                  <v:shape id="shape_0" fillcolor="white" stroked="t" o:allowincell="f" style="position:absolute;left:3465;top:2239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aco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.10.1801 - 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2527" to="3464,2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77;top:3967;width:3312;height:576">
                  <v:shape id="shape_0" fillcolor="white" stroked="t" o:allowincell="f" style="position:absolute;left:3465;top:3967;width:30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auline Elisabe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30.3.1807 - 17.4.18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7,4255" to="3464,42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31680" w:h="316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b/>
      <w:bCs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48:00Z</dcterms:created>
  <dc:creator>Peter Petersen</dc:creator>
  <dc:description/>
  <dc:language>en-US</dc:language>
  <cp:lastModifiedBy>Pepe</cp:lastModifiedBy>
  <dcterms:modified xsi:type="dcterms:W3CDTF">2004-09-11T22:50:00Z</dcterms:modified>
  <cp:revision>3</cp:revision>
  <dc:subject/>
  <dc:title>Stammbaum</dc:title>
</cp:coreProperties>
</file>